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物与功能性食品研究中心开放管理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按以下流程进行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入室规则，本人签字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申请入室：含光楼</w:t>
      </w:r>
      <w:r>
        <w:rPr>
          <w:sz w:val="28"/>
          <w:szCs w:val="28"/>
        </w:rPr>
        <w:t>813</w:t>
      </w:r>
      <w:r>
        <w:rPr>
          <w:sz w:val="28"/>
          <w:szCs w:val="28"/>
        </w:rPr>
        <w:t>办公室罗茂处填写申请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交申请表，中心主任签字，同意入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教师培训相关技术和仪器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普通仪器常规开放，专人操作仪器于使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预约开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完毕，还清所借物品，按时登记离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药物与功能性食品研究中心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药物与功能性食品研究中心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研中心（实验室）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6 </w:t>
      </w:r>
      <w:r>
        <w:rPr>
          <w:b/>
          <w:sz w:val="30"/>
          <w:szCs w:val="30"/>
        </w:rPr>
        <w:t>月份开放值班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血管生物学平台（负责人：吴剑波   联系电话：</w:t>
      </w:r>
      <w:r>
        <w:rPr>
          <w:rFonts w:cs="宋体;SimSun" w:ascii="宋体;SimSun" w:hAnsi="宋体;SimSun"/>
          <w:sz w:val="28"/>
        </w:rPr>
        <w:t xml:space="preserve">13350130528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</w:rPr>
        <w:t>中心负责人：（签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97485</wp:posOffset>
                </wp:positionV>
                <wp:extent cx="6099810" cy="731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29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时     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值班人员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李春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67969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罗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28237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吴剑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350130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李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795744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陈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2823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任美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551725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何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982770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李春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67969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罗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28237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吴剑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350130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李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795744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陈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2823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任美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551725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何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982770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李春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67969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54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罗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28237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吴剑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350130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李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795744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陈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2823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任美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551725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何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982770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李春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67969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罗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28237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吴剑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350130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李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795744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陈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2823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任美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551725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何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982770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李春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67969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罗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28237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75.75pt;mso-wrap-distance-left:9pt;mso-wrap-distance-right:9pt;mso-wrap-distance-top:0pt;mso-wrap-distance-bottom:0pt;margin-top:15.5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29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时     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值班人员姓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李春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67969658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罗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282378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吴剑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3501305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李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7957443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陈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282378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任美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55172577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何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9827707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李春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679696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罗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282378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吴剑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3501305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李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7957443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陈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282378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任美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5517257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何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9827707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李春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6796965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54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罗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282378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吴剑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3501305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李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7957443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陈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282378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任美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55172577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何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9827707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李春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6796965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罗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282378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吴剑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3501305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李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7957443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陈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282378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任美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55172577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何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9827707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李春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6796965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罗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28237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 xml:space="preserve">日  </w:t>
      </w:r>
    </w:p>
    <w:p>
      <w:pPr>
        <w:pStyle w:val="Normal"/>
        <w:spacing w:lineRule="auto" w:line="360"/>
        <w:ind w:left="-718" w:firstLine="72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药物与功能性食品研究中心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研中心（实验室）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6 </w:t>
      </w:r>
      <w:r>
        <w:rPr>
          <w:b/>
          <w:sz w:val="30"/>
          <w:szCs w:val="30"/>
        </w:rPr>
        <w:t>月份开放值班表</w:t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药研究与开发平台（负责人：田吉   联系电话：</w:t>
      </w:r>
      <w:r>
        <w:rPr>
          <w:rFonts w:cs="宋体;SimSun" w:ascii="宋体;SimSun" w:hAnsi="宋体;SimSun"/>
          <w:sz w:val="28"/>
        </w:rPr>
        <w:t xml:space="preserve">13649049255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ragraph">
                  <wp:posOffset>197485</wp:posOffset>
                </wp:positionV>
                <wp:extent cx="6099810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29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时     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值班人员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预约开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田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3649045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预约开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283007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预约开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艾洪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5309082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9.25pt;mso-wrap-distance-left:9pt;mso-wrap-distance-right:9pt;mso-wrap-distance-top:0pt;mso-wrap-distance-bottom:0pt;margin-top:15.5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29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时     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值班人员姓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预约开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田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36490452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预约开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2830072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预约开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艾洪彬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5309082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5:00Z</dcterms:created>
  <dc:creator>微软用户</dc:creator>
  <dc:description/>
  <cp:keywords/>
  <dc:language>en-US</dc:language>
  <cp:lastModifiedBy>微软用户</cp:lastModifiedBy>
  <dcterms:modified xsi:type="dcterms:W3CDTF">2012-06-06T05:50:00Z</dcterms:modified>
  <cp:revision>13</cp:revision>
  <dc:subject/>
  <dc:title>医学基础研究中心开放管理流程</dc:title>
</cp:coreProperties>
</file>