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b/>
          <w:bCs/>
          <w:color w:val="000000"/>
          <w:sz w:val="36"/>
          <w:szCs w:val="36"/>
        </w:rPr>
        <w:t>四川省中医药管理局川派中医药名家学术思想及</w:t>
      </w:r>
      <w:r>
        <w:rPr>
          <w:b/>
          <w:bCs/>
          <w:sz w:val="36"/>
          <w:szCs w:val="36"/>
        </w:rPr>
        <w:t>临床经验</w:t>
      </w:r>
      <w:r>
        <w:rPr>
          <w:b/>
          <w:bCs/>
          <w:color w:val="000000"/>
          <w:sz w:val="36"/>
          <w:szCs w:val="36"/>
        </w:rPr>
        <w:t>研究专项</w:t>
      </w:r>
      <w:r>
        <w:rPr>
          <w:b/>
          <w:bCs/>
          <w:color w:val="000000"/>
          <w:sz w:val="36"/>
          <w:szCs w:val="36"/>
        </w:rPr>
        <w:t>2012-2013</w:t>
      </w:r>
      <w:r>
        <w:rPr>
          <w:b/>
          <w:bCs/>
          <w:color w:val="000000"/>
          <w:sz w:val="36"/>
          <w:szCs w:val="36"/>
        </w:rPr>
        <w:t>年度申请指南</w:t>
      </w:r>
    </w:p>
    <w:p>
      <w:pPr>
        <w:pStyle w:val="Style15"/>
        <w:ind w:firstLine="64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ind w:firstLine="640"/>
        <w:jc w:val="both"/>
        <w:rPr>
          <w:sz w:val="18"/>
          <w:szCs w:val="18"/>
        </w:rPr>
      </w:pPr>
      <w:r>
        <w:rPr>
          <w:color w:val="000000"/>
          <w:sz w:val="32"/>
          <w:szCs w:val="32"/>
        </w:rPr>
        <w:t>四川在中药界素有“中医之乡，中药之库”的美誉，</w:t>
      </w:r>
      <w:r>
        <w:rPr>
          <w:sz w:val="32"/>
          <w:szCs w:val="32"/>
        </w:rPr>
        <w:t>川派中医在中医药界长期以来占有举足轻重的地位。目前对于川派中医的工作集中在临床诊疗技术等的传承上，关于其学术思想的整理</w:t>
      </w:r>
      <w:r>
        <w:rPr>
          <w:color w:val="000000"/>
          <w:sz w:val="32"/>
          <w:szCs w:val="32"/>
        </w:rPr>
        <w:t>尚无系统的研究。本课题通过对川派名中医学术思想的系统整理，理清历史源流和传承脉络，总结出川派中医药学术特点，继承创新，唱响川派中医，使四川中医药继承不泥古，发扬不离宗，源远流长，持续发展。</w:t>
      </w:r>
    </w:p>
    <w:p>
      <w:pPr>
        <w:pStyle w:val="Style15"/>
        <w:spacing w:lineRule="auto" w:line="360"/>
        <w:ind w:firstLine="630"/>
        <w:jc w:val="both"/>
        <w:rPr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一、专项课题设置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本次专项课题以招标和邀标为主，也可以根据入选名医条件自选课题。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限建国后</w:t>
      </w:r>
      <w:r>
        <w:rPr>
          <w:b/>
          <w:color w:val="FF0000"/>
          <w:sz w:val="32"/>
          <w:szCs w:val="32"/>
        </w:rPr>
        <w:t>已故</w:t>
      </w:r>
      <w:r>
        <w:rPr>
          <w:sz w:val="32"/>
          <w:szCs w:val="32"/>
        </w:rPr>
        <w:t>川籍、学术地位高、影响力大、临床疗效好的名老中医药专家，以其学术思想和临床经验为研究对象（具体参考名单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，课题研究内容以名老中医学术思想及临床经验、特色诊疗技术研究为核心，对其学术思想、临床经验、诊疗技术进行文献整理与评价研究。</w:t>
      </w:r>
    </w:p>
    <w:p>
      <w:pPr>
        <w:pStyle w:val="Style15"/>
        <w:spacing w:lineRule="auto" w:line="360"/>
        <w:ind w:firstLine="630"/>
        <w:jc w:val="both"/>
        <w:rPr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二、研究目的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color w:val="000000"/>
          <w:sz w:val="32"/>
          <w:szCs w:val="32"/>
        </w:rPr>
        <w:t>省局将分期分批总结川籍名家学术思想和临床经验。</w:t>
      </w:r>
      <w:r>
        <w:rPr>
          <w:b/>
          <w:color w:val="FF0000"/>
          <w:sz w:val="32"/>
          <w:szCs w:val="32"/>
        </w:rPr>
        <w:t>此次专项总结已故的</w:t>
      </w:r>
      <w:r>
        <w:rPr>
          <w:color w:val="000000"/>
          <w:sz w:val="32"/>
          <w:szCs w:val="32"/>
        </w:rPr>
        <w:t>川籍名老中医的学术思想、临床经验，出版《川派中医药名家》首批系列丛书，唱响川派中医。</w:t>
      </w:r>
    </w:p>
    <w:p>
      <w:pPr>
        <w:pStyle w:val="Style15"/>
        <w:spacing w:lineRule="auto" w:line="360"/>
        <w:ind w:firstLine="630"/>
        <w:jc w:val="both"/>
        <w:rPr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三、经费资助额度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资助经费：总资助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左右项目，每个专项课题</w:t>
      </w:r>
      <w:r>
        <w:rPr>
          <w:sz w:val="32"/>
          <w:szCs w:val="32"/>
        </w:rPr>
        <w:t>3-4</w:t>
      </w:r>
      <w:r>
        <w:rPr>
          <w:sz w:val="32"/>
          <w:szCs w:val="32"/>
        </w:rPr>
        <w:t>万元，原则上不要求单位进行匹配。</w:t>
      </w:r>
    </w:p>
    <w:p>
      <w:pPr>
        <w:pStyle w:val="Style15"/>
        <w:spacing w:lineRule="auto" w:line="360"/>
        <w:ind w:firstLine="630"/>
        <w:jc w:val="both"/>
        <w:rPr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四、申请条件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（一）申请单位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申请者所在单位应是具有中医药科研条件和能力的实体机构，财务独立核算，在银行有单独帐户的单位。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项目知识产权归属为四川省中医药管理局。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（二）申请人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第一申请人必须是实际主持和从事临床工作的、具有</w:t>
      </w:r>
      <w:r>
        <w:rPr>
          <w:b/>
          <w:color w:val="FF0000"/>
          <w:sz w:val="32"/>
          <w:szCs w:val="32"/>
        </w:rPr>
        <w:t>副高级以上（含副高级）</w:t>
      </w:r>
      <w:r>
        <w:rPr>
          <w:sz w:val="32"/>
          <w:szCs w:val="32"/>
        </w:rPr>
        <w:t>技术职称（</w:t>
      </w:r>
      <w:r>
        <w:rPr>
          <w:b/>
          <w:color w:val="FF0000"/>
          <w:sz w:val="32"/>
          <w:szCs w:val="32"/>
        </w:rPr>
        <w:t>已取得中医药博士学位的可放宽到中级职称）</w:t>
      </w:r>
      <w:r>
        <w:rPr>
          <w:sz w:val="32"/>
          <w:szCs w:val="32"/>
        </w:rPr>
        <w:t>的在职人员，</w:t>
      </w:r>
      <w:r>
        <w:rPr>
          <w:b/>
          <w:color w:val="FF0000"/>
          <w:sz w:val="32"/>
          <w:szCs w:val="32"/>
        </w:rPr>
        <w:t>学术继承人申请者优先考虑。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为保障课题申请单位和申请人权益，课题立项后申请单位和课题组人员原则上不得更换。确因工作需要需更改者，只能实行替补并按规定报批。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（三）研究条件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该课题的申请人需对研究的名中医有较深入的系统研究与基础，学术继承人优先。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我局课题经费：重点保证研究经费，出版经费由省局统一安排。</w:t>
      </w:r>
    </w:p>
    <w:p>
      <w:pPr>
        <w:pStyle w:val="Style15"/>
        <w:spacing w:lineRule="auto" w:line="360"/>
        <w:ind w:firstLine="630"/>
        <w:jc w:val="both"/>
        <w:rPr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五、申请程序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（一）申请人须认真详实填写《四川省中医药管理局科研课题申请书（合同书） 》</w:t>
      </w:r>
      <w:r>
        <w:rPr>
          <w:color w:val="FF0000"/>
          <w:sz w:val="32"/>
          <w:szCs w:val="32"/>
        </w:rPr>
        <w:t>一式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</w:rPr>
        <w:t>份</w:t>
      </w:r>
      <w:r>
        <w:rPr>
          <w:sz w:val="32"/>
          <w:szCs w:val="32"/>
        </w:rPr>
        <w:t>并电子文档报送本单位科研主管部门，经单位审核签章后报送主管市、州中医（药）管理局（卫生局）；省级卫生单位、高等院校、局直属单位的申请材料经单位审核签章后可直接报送我局科技处。申请材料一律不退，请自留底稿。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 xml:space="preserve">（二）主管市、州中医（药）管理局（卫生局）、各省级相关单位对申请材料进行形式审查，填写审核意见并加盖公章，将上报的所有课题按要求汇总后，统一报送我局科技处。 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（三）我局科技处对申请课题进行形式审查，申请经费超过课题最高资助额度的由申请人自身解决超出部分。形式审查合格的不提交专家评审。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（四）对形式审查合格的课题，由我局组织专家进行立项评审。经专家评审通过的项目，由四川省中医药管理局审定、签章后，正式下达课题计划。</w:t>
      </w:r>
      <w:r>
        <w:rPr>
          <w:b/>
          <w:color w:val="FF0000"/>
          <w:sz w:val="32"/>
          <w:szCs w:val="32"/>
        </w:rPr>
        <w:t>课题时间为一年</w:t>
      </w:r>
      <w:r>
        <w:rPr>
          <w:sz w:val="32"/>
          <w:szCs w:val="32"/>
        </w:rPr>
        <w:t xml:space="preserve">。 </w:t>
      </w:r>
    </w:p>
    <w:p>
      <w:pPr>
        <w:pStyle w:val="Style15"/>
        <w:spacing w:lineRule="auto" w:line="360"/>
        <w:ind w:firstLine="630"/>
        <w:jc w:val="both"/>
        <w:rPr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六、技术要求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（一）目的和原则：以继承发扬川派中医药学术经验和诊疗技术为目的，根据史料真实、资料完整、提炼精当的原则，对名老中医药学术思想、临床经验、特色诊疗技术、论文、著作、医案、医话和史料的文献进行挖掘、整理与评价，编写出版有代表性、有影响力、有可读性、有实用性的《川派中医药名家》系列丛书，最终达到出版的要求，总结传承其学术思想和临床经验。</w:t>
      </w:r>
    </w:p>
    <w:p>
      <w:pPr>
        <w:pStyle w:val="Style15"/>
        <w:spacing w:lineRule="auto" w:line="360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（二）编写基本思路：以四川籍有影响的已故名老中医药专家为线索，整理评价编写有代表性有影响力的四川中医药流派，系统研究其学术思想、临床经验和特色诊疗技术，理清历史源流和传承脉络，突出其中医药学术特点，发扬传统，正本清源，继承创新，唱响川派中医，使四川中医药继承不泥古，发扬不离宗，源远流长，持续发展。</w:t>
      </w:r>
    </w:p>
    <w:p>
      <w:pPr>
        <w:pStyle w:val="Style15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（三）编写基本要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本专题项目整理出版《川派中医药名家》（分期分批）系列丛书，每册不低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字，原则上不超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字。全书要求文字简练，通俗易懂，可读性、实用性强。全书需要图文并茂，突出学术思想的系统整理、临床典型案例和诊疗技术的分析总结等。</w:t>
      </w:r>
    </w:p>
    <w:p>
      <w:pPr>
        <w:pStyle w:val="Style15"/>
        <w:ind w:firstLine="640"/>
        <w:jc w:val="both"/>
        <w:rPr>
          <w:sz w:val="18"/>
          <w:szCs w:val="18"/>
        </w:rPr>
      </w:pPr>
      <w:r>
        <w:rPr>
          <w:sz w:val="32"/>
          <w:szCs w:val="32"/>
        </w:rPr>
        <w:t>（四）编写内容应包括：【生平简介】介绍名医的生平简介。（图文并举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字以内）。【代表医著（包括著作、论文、医案、医话）】重点介绍有代表性的著作、论文、医案、医话，包括著作中的主要学术观点、临床技术特点和学术影响。【学术思想】汇总以上全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代表医家和著作的精华，提炼出具有规律性和有特色的学术观点及诊疗技术特点，作为学科发展的学术源头。【临床经验】介绍名医的临床经验以及典型案例，重点介绍形成自身特点和规律的临床经验，以及在学术思想指导下的典型案例，印证学术思想。【学术传承】简介名医的学术思想的传承人、弟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2:00Z</dcterms:created>
  <dc:creator>微软用户</dc:creator>
  <dc:description/>
  <cp:keywords/>
  <dc:language>en-US</dc:language>
  <cp:lastModifiedBy>微软用户</cp:lastModifiedBy>
  <dcterms:modified xsi:type="dcterms:W3CDTF">2012-09-19T07:58:00Z</dcterms:modified>
  <cp:revision>3</cp:revision>
  <dc:subject/>
  <dc:title/>
</cp:coreProperties>
</file>