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泸州市科技计划项目申报指南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泸州市科技计划项目申报要突出科学发展的主题，以建设创新型城市为目标，围绕“</w:t>
      </w:r>
      <w:r>
        <w:rPr>
          <w:rFonts w:cs="宋体;SimSun" w:ascii="宋体;SimSun" w:hAnsi="宋体;SimSun"/>
          <w:color w:val="000000"/>
          <w:kern w:val="0"/>
          <w:sz w:val="24"/>
        </w:rPr>
        <w:t>156”</w:t>
      </w:r>
      <w:r>
        <w:rPr>
          <w:rFonts w:ascii="宋体;SimSun" w:hAnsi="宋体;SimSun" w:cs="宋体;SimSun"/>
          <w:color w:val="000000"/>
          <w:kern w:val="0"/>
          <w:sz w:val="24"/>
        </w:rPr>
        <w:t>发展战略的实施，推进我市作为国家技术创新工程四川省试点示范活动创建市的建设，通过技术创新改造提升酒业、化工、机械、能源四大支柱产业，培育发展战略性新兴产业、健康产业，发展现代农业，构建现代科技创新体系，提高自主创新能力，加快科技成果转化，为建设现代化“中国酒城”提供科技支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泸州市重大科技成果转化项目申报指南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泸州市高新技术科技项目申报指南</w:t>
      </w:r>
      <w:bookmarkStart w:id="0" w:name="_GoBack"/>
      <w:bookmarkEnd w:id="0"/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泸州市农村科技项目申报指南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泸州市社会发展科技项目申报指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泸州市重大科技成果转化项目申报指南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推进创新型泸州建设，加速科技成果产业化，提升产业技术水平和市场竞争力，促进我市经济结构优化升级，根据市政府《关于印发泸州市重大科技成果转化工程实施方案（</w:t>
      </w:r>
      <w:r>
        <w:rPr>
          <w:rFonts w:cs="宋体;SimSun" w:ascii="宋体;SimSun" w:hAnsi="宋体;SimSun"/>
          <w:color w:val="000000"/>
          <w:kern w:val="0"/>
          <w:sz w:val="24"/>
        </w:rPr>
        <w:t>2012-2016</w:t>
      </w:r>
      <w:r>
        <w:rPr>
          <w:rFonts w:ascii="宋体;SimSun" w:hAnsi="宋体;SimSun" w:cs="宋体;SimSun"/>
          <w:color w:val="000000"/>
          <w:kern w:val="0"/>
          <w:sz w:val="24"/>
        </w:rPr>
        <w:t>）的通知》（泸市府发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）要求，现就做好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科技成果转化项目申报工作，发布申报指南如下：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申报领域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白酒产业科技成果转化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优质专用酿酒高粱选育和有机栽培技术集成、传统发酵与酿造工艺改进、高效白酒酿造功能微生物的选育及应用、白酒酿造提质控耗、酿酒废弃物综合利用、酒与健康等方面的成果转化及产业化开发项目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化工产业科技成果转化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天然气化工、精细化工、煤化工、硫磷钛化工、化工新材料等方面的成果转化及产业化开发项目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械制造产业科技成果转化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重中型工程机械装备、特种机械装备、成套液压集成系统、航空航天配套装备、石油钻采及完井设备、高端配套基础零部件、汽车零部件等方面的成果转化及产业化开发项目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代农业产业科技成果转化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优质稻、酿酒高粱、果蔬、林竹、烤烟、茶叶、生猪、肉牛、家禽、水产等方面的成果转化及产业化开发项目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战略性新兴产业科技成果转化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生物医药、现代中药、医疗器械、化工新材料、特种材料、新能源及新能源工程机械、物联网、低碳经济、公共安全等方面的成果转化及产业化开发项目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技成果转化平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科技成果信息服务、分析测试、技术转移、创新孵化、产业服务、融资服务等科技成果转化平台建设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支持范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国家、省计划项目资助取得的重大科技成果，通过应用开发，有较好经济社会效益的转化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通过技术转移落户泸州的国内外高新技术成果转化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获得市级以上科技进步奖、授权发明（或实用新型）专利、新药和新品种等，具有自主知识产权、且产权关系明晰，有较好经济社会效益的成果示范推广和工程化应用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重点支持优势产业高新技术成果转化，及节能减排、资源综合利用、清洁生产方面的成果推广或工程化应用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市级以上认定的成果转化和技术转移平台的能力建设项目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申报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企业主体、产权明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企业投入该成果产业化开发资金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万元以上，且三年内投入产出比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以上（投入产出比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项目投产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内利税之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总投入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转化项目申报单位应是在泸州市本级及三区境内注册、纳税的企业法人，平台项目申报单位应是在泸州市本级及三区境内注册的企业、事业、社团、法人内设机构，有与目标任务相当的工作基础和自筹资金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项目类别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泸州市科技成果转化项目分重点科技成果转化项目和一般项目。重点项目是指成果转化后能形成规模性优势产品、战略性新兴产品或产业，产生巨大经济社会效益的项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企业投入该成果产业化开发资金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万元以上，且三年内投入产出比在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以上。其他为一般项目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申报材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科技成果转化项目填写《泸州市科技成果转化项目申报书》，并附项目可行性研究报告和有关附件材料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可行性研究报告内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企业介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国内外技术现状及技术比较优势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工作基础及创新性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项目主要目标及内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实施方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投资预算和执行计划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商业模式或推广方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经济社会效益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项目知识产权情况的证明文件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科技成果鉴定证书、专利证书、新品种审定证书、技术转让和技术开发合同，成果登记证书和其他技术权益证明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企业经审计的上年度财务报表及报表附注和审计报告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其他需提供的附加材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—企业法人营业执照、税务登记证、高新技术企业认定等证书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—特殊行业：药品生产许可证、新药证书；食品卫生许可证；农药、化肥生产许可证、登记证；主要农作物种子生产许可证；通信产品、电力设备入网证；公共安全、计量产品生产许可证；化工、能源等易造成环境污染的产品，需提交环保合格证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—承担其它科技计划的证明、获得科技经费支持的合同、政府有关部门给予资金匹配的意向或合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—产品（技术）获奖证书、企业获奖证书、</w:t>
      </w:r>
      <w:r>
        <w:rPr>
          <w:rFonts w:cs="宋体;SimSun" w:ascii="宋体;SimSun" w:hAnsi="宋体;SimSun"/>
          <w:color w:val="000000"/>
          <w:kern w:val="0"/>
          <w:sz w:val="24"/>
        </w:rPr>
        <w:t>ISO</w:t>
      </w:r>
      <w:r>
        <w:rPr>
          <w:rFonts w:ascii="宋体;SimSun" w:hAnsi="宋体;SimSun" w:cs="宋体;SimSun"/>
          <w:color w:val="000000"/>
          <w:kern w:val="0"/>
          <w:sz w:val="24"/>
        </w:rPr>
        <w:t>质量体系认证证书、医药</w:t>
      </w:r>
      <w:r>
        <w:rPr>
          <w:rFonts w:cs="宋体;SimSun" w:ascii="宋体;SimSun" w:hAnsi="宋体;SimSun"/>
          <w:color w:val="000000"/>
          <w:kern w:val="0"/>
          <w:sz w:val="24"/>
        </w:rPr>
        <w:t>GMP</w:t>
      </w:r>
      <w:r>
        <w:rPr>
          <w:rFonts w:ascii="宋体;SimSun" w:hAnsi="宋体;SimSun" w:cs="宋体;SimSun"/>
          <w:color w:val="000000"/>
          <w:kern w:val="0"/>
          <w:sz w:val="24"/>
        </w:rPr>
        <w:t>证书、银行信用等级评估证明、产品用户意见报告、销售合同或意向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注意附加材料的时效性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技成果鉴定、获奖证明资料原则掌握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之内；查新报告、检测（验）报告、用户意见等资料应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之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装订要求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申报材料统一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和复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全部申报材料应按要求的装订顺序装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申报书的封面不允许使用文件夹、塑料等装订材料，可用封面纸按书籍样式装订，封面内容按项目申报书首页格式填写，并在书脊上注明项目名称和申报单位名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成果转化平台建设项目填写《泸州市科技计划项目申报书》，在项目类别中选择“平台建设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申报指南咨询电话：成果科 </w:t>
      </w:r>
      <w:r>
        <w:rPr>
          <w:rFonts w:cs="宋体;SimSun" w:ascii="宋体;SimSun" w:hAnsi="宋体;SimSun"/>
          <w:color w:val="000000"/>
          <w:kern w:val="0"/>
          <w:sz w:val="24"/>
        </w:rPr>
        <w:t>319370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泸州市高新技术科技项目申报指南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高新技术产业化应用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化工、机械、能源等行业关键技术、共性技术研究开发；支持天然气化工、精细化工、生物化工、医药化工、煤化工等领域的新技术、新工艺、新产品研究开发；支持新型建材、纳米材料、化工新材料、高性能复合材料、高分子材料、特种功能材料等新材料研究开发及应用；支持机光电一体化、智能化技术；环保电动系列液压挖掘机、高端装备制造、大型铸锻件、精密模具、高性能液压件、石油开采设备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信息技术研发应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信息技术在企业生产、技术研发、管理等方面的应用，围绕企业信息化工程的实施，重点推广应用三维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AP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D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R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RM</w:t>
      </w:r>
      <w:r>
        <w:rPr>
          <w:rFonts w:ascii="宋体;SimSun" w:hAnsi="宋体;SimSun" w:cs="宋体;SimSun"/>
          <w:color w:val="000000"/>
          <w:kern w:val="0"/>
          <w:sz w:val="24"/>
        </w:rPr>
        <w:t>、信息安全、数字媒体、电子商务等制造业信息化关键共性技术；支持信息技术在物流业、旅游业和其他现代服务业的推广应用；支持农业信息技术的应用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环保、能源技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机械、化工、能源等行业节能减排先进技术以及建筑、交通、工业等领域低碳技术的研究与应用，优势矿产资源深度开发，资源节约技术、废弃物处理与利用技术研究；清洁能源技术、</w:t>
      </w:r>
      <w:r>
        <w:rPr>
          <w:rFonts w:cs="宋体;SimSun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照明及新型产品、高效节能技术、新能源以及可再生能源的开发利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申报指南咨询电话：高新科 </w:t>
      </w:r>
      <w:r>
        <w:rPr>
          <w:rFonts w:cs="宋体;SimSun" w:ascii="宋体;SimSun" w:hAnsi="宋体;SimSun"/>
          <w:color w:val="000000"/>
          <w:kern w:val="0"/>
          <w:sz w:val="24"/>
        </w:rPr>
        <w:t>3110124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泸州市农村科技项目申报指南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农业科技成果转化推广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农业（农、林、牧、水产、农机）新品种、新技术、新模式的引进转化与推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农业科技园区技术集成与成果转化示范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农业科技重点支撑计划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农、林、畜牧、水产、果蔬等热点、难点、瓶颈技术及新型种养模式研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疫禽、疫病及农业植物保护综合防治新技术研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农副产品加工新技术、新工艺研发，农用生物技术及生物肥料研发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品种选育及新品种规模引进筛选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农村信息平台及新型农业科技服务体系建设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农村信息平台建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农村新型科技服务体系建设试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科技特派员、农业科技专家大院运行机制探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科技特派员创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申报指南咨询电话：农村科 </w:t>
      </w:r>
      <w:r>
        <w:rPr>
          <w:rFonts w:cs="宋体;SimSun" w:ascii="宋体;SimSun" w:hAnsi="宋体;SimSun"/>
          <w:color w:val="000000"/>
          <w:kern w:val="0"/>
          <w:sz w:val="24"/>
        </w:rPr>
        <w:t>3101877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泸州市社会发展科技项目申报指南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共性技术平台建设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院校及支柱产业重点实验室、工程技术研究中心等科技平台建设；中药现代化科技产业服务平台建设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科研仪器资源共享平台建设；技术创新联盟建设、泸酒文化产业研究平台等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生物工程技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物制药及疫苗产业发展关键共性技术研究；抗肿瘤药物、抗病毒药物、心脑血管系统药物、神经系统药物、新型生物疫苗等新产品的临床研究与产业化示范。医疗器械研发和产业化示范。提高白酒的出酒率和优质品率，功能型白酒开发。传统酿酒生物技术改造提升研究。 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中药现代化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药新药、创新药开发，中成药大品种技术改造研究，中药保健品等研究开发。中药饮片加工、中药提取分离、中药制剂技术、中药质量控制技术、中药有效性及安全性评价技术等中药产业发展的关键共性技术研究。重大疾病的中医药防治研究，中医药优势病种疗效评价及推广研究。道地中药材规范化种植基地建设及</w:t>
      </w:r>
      <w:r>
        <w:rPr>
          <w:rFonts w:cs="宋体;SimSun" w:ascii="宋体;SimSun" w:hAnsi="宋体;SimSun"/>
          <w:color w:val="000000"/>
          <w:kern w:val="0"/>
          <w:sz w:val="24"/>
        </w:rPr>
        <w:t>GAP</w:t>
      </w:r>
      <w:r>
        <w:rPr>
          <w:rFonts w:ascii="宋体;SimSun" w:hAnsi="宋体;SimSun" w:cs="宋体;SimSun"/>
          <w:color w:val="000000"/>
          <w:kern w:val="0"/>
          <w:sz w:val="24"/>
        </w:rPr>
        <w:t>技术研究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生态建设、环境保护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江上游生态屏障建设与生态环保治理技术研究和示范；预警预报、防灾减灾等公共安全关键技术研究。废弃物资源化利用关键技术和新工艺研究与产业化示范；高效低成本生活污水处理技术开发与工程示范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人口与健康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出协同研究，引导基础研究、临床技术、转化医学、药物研制相结合的重大项目，重点是血管系统疾病的基础与临床医学研究，心、神经系统疾病的基础与临床医学研究，肿瘤的基础与临床医学研究等重大疾病的控制与治疗技术研究。人口安全与优生优育、食品安全。医院重点专科及基层医疗卫生服务体系建设。古蔺、叙永燃煤型地氟病易防易控措施研究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科技载体建设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支持省级科普基地建设，科普新模式探索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申报指南咨询电话：社发科 </w:t>
      </w:r>
      <w:r>
        <w:rPr>
          <w:rFonts w:cs="宋体;SimSun" w:ascii="宋体;SimSun" w:hAnsi="宋体;SimSun"/>
          <w:color w:val="000000"/>
          <w:kern w:val="0"/>
          <w:sz w:val="24"/>
        </w:rPr>
        <w:t>310435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4:00Z</dcterms:created>
  <dc:creator>微软用户</dc:creator>
  <dc:description/>
  <cp:keywords/>
  <dc:language>en-US</dc:language>
  <cp:lastModifiedBy>微软用户</cp:lastModifiedBy>
  <dcterms:modified xsi:type="dcterms:W3CDTF">2012-05-15T09:04:00Z</dcterms:modified>
  <cp:revision>2</cp:revision>
  <dc:subject/>
  <dc:title/>
</cp:coreProperties>
</file>