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心研所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寒假值班安排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64"/>
        <w:gridCol w:w="312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毛亮、陈唐葶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18303408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2816733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曰</w:t>
            </w:r>
            <w:r>
              <w:rPr>
                <w:sz w:val="24"/>
              </w:rPr>
              <w:t>~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智飞、李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88278557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8819988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程俊、李鹏云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64904918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98276699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文、文静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98275694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28167336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裴杰、黄文俊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3207815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1819965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妙龄、兰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9827696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28167378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杨艳、雷明、李涛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36882185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80830440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989139609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值班办公室电话：</w:t>
      </w:r>
      <w:r>
        <w:rPr>
          <w:sz w:val="24"/>
        </w:rPr>
        <w:t>316061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杨艳电话：</w:t>
      </w:r>
      <w:r>
        <w:rPr>
          <w:sz w:val="24"/>
        </w:rPr>
        <w:t>136882185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刘智飞电话：</w:t>
      </w:r>
      <w:r>
        <w:rPr>
          <w:sz w:val="24"/>
        </w:rPr>
        <w:t>1388278557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  <w:t>心血管医学研究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5:00Z</dcterms:created>
  <dc:creator>YXY</dc:creator>
  <dc:description/>
  <cp:keywords/>
  <dc:language>en-US</dc:language>
  <cp:lastModifiedBy>蔡鹏飞</cp:lastModifiedBy>
  <cp:lastPrinted>2011-12-29T16:56:00Z</cp:lastPrinted>
  <dcterms:modified xsi:type="dcterms:W3CDTF">2012-01-13T10:04:00Z</dcterms:modified>
  <cp:revision>7</cp:revision>
  <dc:subject/>
  <dc:title>心研所2011年暑假值班安排</dc:title>
</cp:coreProperties>
</file>