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国后已故川籍名老中医药专家参考名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 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（不完全统计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1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中医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龙友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帜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辅周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人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应秋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药中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鼎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履祥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重圭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志贤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品珍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孔定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仲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灿冰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干甫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孔禹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新象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一揆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楚江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琢之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雨田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痔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济川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廷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雨田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愚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棹仙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介宾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湘澄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心清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仲权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伤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邵先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佛延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尔逊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鹭冰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眼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夫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妇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雨农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渭川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绍九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伯渊</w:t>
            </w:r>
          </w:p>
        </w:tc>
      </w:tr>
      <w:tr>
        <w:trPr>
          <w:trHeight w:val="11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祚久</w:t>
            </w:r>
          </w:p>
        </w:tc>
      </w:tr>
      <w:tr>
        <w:trPr>
          <w:trHeight w:val="30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敬光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正安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朴诚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岳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济安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安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洁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自明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贤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鹏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琼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微软用户</dc:creator>
  <dc:description/>
  <cp:keywords/>
  <dc:language>en-US</dc:language>
  <cp:lastModifiedBy>微软用户</cp:lastModifiedBy>
  <dcterms:modified xsi:type="dcterms:W3CDTF">2012-09-19T08:00:00Z</dcterms:modified>
  <cp:revision>2</cp:revision>
  <dc:subject/>
  <dc:title/>
</cp:coreProperties>
</file>