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综合权威期刊、学科权威期刊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认定及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firstLine="54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针对目前核心期刊的质量参差不齐，用</w:t>
      </w:r>
      <w:r>
        <w:rPr>
          <w:sz w:val="28"/>
          <w:szCs w:val="28"/>
        </w:rPr>
        <w:t>《中文核心期刊要目总览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大学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为科技大会的参评论文的申报条件并进行奖励存在一些缺陷，结合我院的具体情况，同时为了能更好指导和引领我院广大教师和科技人员更科学投稿，正确选择学术期刊，此次科技大会参评论文的申报条件采用现在各高校通用的标准——综合权威期刊、学科权威期刊作为入选条件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一、综合权威期刊、学科权威期刊的认定：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社会科学综合权威期刊</w:t>
      </w:r>
      <w:r>
        <w:rPr>
          <w:sz w:val="28"/>
          <w:szCs w:val="28"/>
        </w:rPr>
        <w:t>是《中国社会科学》、《新华文摘》两种期刊。</w:t>
      </w:r>
      <w:r>
        <w:rPr>
          <w:b/>
          <w:sz w:val="28"/>
          <w:szCs w:val="28"/>
        </w:rPr>
        <w:t>社会科学学科权威期刊</w:t>
      </w:r>
      <w:r>
        <w:rPr>
          <w:sz w:val="28"/>
          <w:szCs w:val="28"/>
        </w:rPr>
        <w:t>是指进入《中文核心期刊要目总览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新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的，由中国社会科学院及其直属研究所主办的具有代表性的学术期刊。被《中国社会科学文摘》摘录的以及在《光明日报》、《人民日报》上发表的学术论文可视为学科权威期刊论文。被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sz w:val="28"/>
          <w:szCs w:val="28"/>
        </w:rPr>
        <w:t>收录的期刊论文可视为综合权威期刊论文或学科权威期刊论文。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自然科学综合权威期刊</w:t>
      </w:r>
      <w:r>
        <w:rPr>
          <w:sz w:val="28"/>
          <w:szCs w:val="28"/>
        </w:rPr>
        <w:t>是指《中国科学》、《科学通报》两种期刊。</w:t>
      </w:r>
      <w:r>
        <w:rPr>
          <w:b/>
          <w:sz w:val="28"/>
          <w:szCs w:val="28"/>
        </w:rPr>
        <w:t>自然科学学科权威期刊</w:t>
      </w:r>
      <w:r>
        <w:rPr>
          <w:sz w:val="28"/>
          <w:szCs w:val="28"/>
        </w:rPr>
        <w:t>是指进入《中文核心期刊要目总览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新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的，由中国科学院、国家自然科学基金委员会、中国科协所属国家一级学会主办的综合性学术期刊。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l</w:t>
      </w:r>
      <w:r>
        <w:rPr>
          <w:sz w:val="28"/>
          <w:szCs w:val="28"/>
        </w:rPr>
        <w:t>收录的期刊论文可视为综合权威期刊论文或学科权威期刊论文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二、综合权威期刊、学科权威期刊的目录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l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sz w:val="28"/>
          <w:szCs w:val="28"/>
        </w:rPr>
        <w:t>收录的期刊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国内综合权威期刊、学科权威期刊的目录见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1"/>
        <w:gridCol w:w="1651"/>
        <w:gridCol w:w="3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科门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期刊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内刊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（综合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杂志（含外文版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3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药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新药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98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微生物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病理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5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病理生理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4-118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病理生理学会，暨南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微生物学和免疫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309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卫生部北京生物制品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寄生虫学与寄生虫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4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预防医学科学院寄生虫病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法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55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法医学会，公安部物证鉴定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免疫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2-1126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免疫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解剖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2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解剖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针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65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中医研究院针灸所，中国针灸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神经科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54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上海生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52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上海生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与生物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00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上海生物化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生物化学与分子生物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870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生物化学与分子生物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细胞生物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478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细胞生物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遗传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7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华西医科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妇幼保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2-112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生部妇幼卫生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公共卫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23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预防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劳动卫生职业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9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天津市劳动卫生职业病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流行病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33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国预防医学科学院流行病学微生物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卫生统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5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医科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生毒理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1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预防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预防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5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职业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68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疾病预防控制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养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畜牧兽医学会，动物营养学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4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物分析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2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，中国药品生物制品检定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物化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31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，沈阳药科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，中国医学科学院药物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医院药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0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中药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227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药学会，中国中医研究院中药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草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10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医药管理局天津药物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儿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耳鼻咽喉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妇产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围产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护理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3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护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护理学杂志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92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济医学院附属协和医院、同济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急诊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4656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神经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69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精神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6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康复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9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残疾人康复协会，中日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物理医学与康复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3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老年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25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北京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检验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5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麻醉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3-1073/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河北省医学科学院医学情报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华人消化杂志（含外文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01/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消化学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消化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6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上海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传染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65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上海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心血管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消化内镜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15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内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3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肝脏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4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结核和呼吸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内分泌代谢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8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上海市内分泌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肾脏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4-121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山医科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血液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9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风湿病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6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皮肤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13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国医学科学院皮肤病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神经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5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北京神经外科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显微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44-1206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山医科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实验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1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华医学会湖北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骨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11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天津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手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65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胸心血管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3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创伤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5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39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泌尿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33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华医学会北京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普通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855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肝胆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37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器官移植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03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华医学会武汉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整形烧伤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8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国医学科学院整形外科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小儿外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158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武汉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眼科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</w:t>
            </w:r>
            <w:r>
              <w:rPr>
                <w:rFonts w:cs="宋体;SimSun" w:ascii="宋体;SimSun" w:hAnsi="宋体;SimSun"/>
                <w:sz w:val="20"/>
              </w:rPr>
              <w:t>2142</w:t>
            </w:r>
            <w:r>
              <w:rPr>
                <w:rFonts w:cs="宋体;SimSun" w:ascii="宋体;SimSun" w:hAnsi="宋体;SimSun"/>
                <w:sz w:val="20"/>
              </w:rPr>
              <w:t>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放射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9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超声影像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核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13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江苏省原子医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放射医学与防护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7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卫生部实验卫生实验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肿瘤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5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，中国医学科学院肿瘤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放射肿瘤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030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院感染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331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预防医学会，解放军总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实验和临床病毒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口腔医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4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医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6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全国中医学会，中国中医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针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2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中医研究院针灸所，中国针灸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中西医结合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8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中西医结合研究会，中国中医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1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新华文摘（</w:t>
            </w: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87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人民日报（理论版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日报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光明日报（理论版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明日报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求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00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中央宣传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40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哲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哲学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042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哲学史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哲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4748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哲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孔子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7-1037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孔子基金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德与文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29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伦理学会，天津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辩证法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49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然辩证法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动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41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哲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辩证法通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18/Y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然辩证法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宗教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99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宗教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经济日报（理论版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日报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81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1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金融教育发展基金会，西南财经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动态（书评不算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57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3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经济与政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经济与技术经济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87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数量与技术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计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03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统计学会，国家统计局统计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77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财经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贸易问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9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外贸易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贸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00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对外贸易经济合作部国际贸易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6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金融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金融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3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国际金融学会，中国银行国际金融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农村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6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农村发展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031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社会科学院，中国工业经济管理研修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工业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536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工业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法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30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法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62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法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外法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47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法律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212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法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86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汉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法论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14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政法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法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017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政法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与法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</w:t>
            </w:r>
            <w:r>
              <w:rPr>
                <w:rFonts w:cs="宋体;SimSun" w:ascii="宋体;SimSun" w:hAnsi="宋体;SimSun"/>
                <w:sz w:val="20"/>
              </w:rPr>
              <w:t>2922</w:t>
            </w:r>
            <w:r>
              <w:rPr>
                <w:rFonts w:cs="宋体;SimSun" w:ascii="宋体;SimSun" w:hAnsi="宋体;SimSun"/>
                <w:sz w:val="20"/>
              </w:rPr>
              <w:t>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技法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商法论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律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法论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正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96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政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世界与社会主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404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编译局国际共运史研究所，中国国际共产主义运动史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泽东思想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033/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省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党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75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中央党史研究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经济与政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43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经济与政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591/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马列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00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社会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导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79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工作者协会和民政部办公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489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人口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口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43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人口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7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民族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673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民族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类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63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古脊椎动物与古人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24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科技大学，中国高等教育学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工程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2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高等教育研究学会，中国高等工程教育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81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教育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教育学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60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教育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较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78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11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心理学所，中国科学院心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582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心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心理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心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95/G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体育科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体育大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9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体育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理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152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文艺理论学会，华东师范大学中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37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53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文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60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语言研究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25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科技大学中国语言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古汉语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3-1145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师范大学（教育部委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52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88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国家图书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遗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1009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作家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046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作家协会辽宁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现代文学研究丛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5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现代文学馆，中国现代文学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文学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68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外国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72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艺术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51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外国语大学外国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038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国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翻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54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外文局编译研究中心，中国翻译工作者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语言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879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外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4-1165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州外语外贸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与传播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320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新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新闻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新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157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复旦大学新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传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614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广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广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16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广告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与出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3209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出版工作者协会科技出版工作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93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技术期刊编辑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之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4-106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人民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学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11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出版工作者协会，上海市编辑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3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研究编辑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史学理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34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历史研究所，近代史研究所，历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46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历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39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历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代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5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近代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典籍与文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92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高校古籍整理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经济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8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文化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30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语言文化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38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数学会，中国科学院数学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年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28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旦大学（国家教育部委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数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24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数学学会，中科院应用数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25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计算与科学工程计算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科学与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19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系统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概率统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56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数学会概率统计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进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321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数学学会，北京大学数学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筹学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运筹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中国物理快报（英）</w:t>
            </w:r>
            <w:r>
              <w:rPr>
                <w:rFonts w:cs="宋体;SimSun" w:ascii="宋体;SimSun" w:hAnsi="宋体;SimSun"/>
                <w:sz w:val="20"/>
              </w:rPr>
              <w:t>Chinese Physics Lette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59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理论物理通讯（英）</w:t>
            </w:r>
            <w:r>
              <w:rPr>
                <w:rFonts w:cs="宋体;SimSun" w:ascii="宋体;SimSun" w:hAnsi="宋体;SimSun"/>
                <w:sz w:val="20"/>
              </w:rPr>
              <w:t>COMMUNICATIONS IN THEORETICAL PHYSIC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592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58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理学会，中国科学院物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体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天文学会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球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74/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地球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26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武汉物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聚变与等离子体物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151/T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核学会核聚变与等离子体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硅酸盐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310/T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硅酸盐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（综合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通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784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54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仪器仪表学会仪表材料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物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2-1125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学会，中国科学院长春应用化学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44/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生态环境中心，中国环境科学学会环境化学专业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化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92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学会，北京大学化学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分子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57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机化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185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京大学化学系（中国化学会委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机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21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学会，中国科学院上海有机化学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2-1128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学会，中国科学院长春应用化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腐蚀与防护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4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冶金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学校化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2-1131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吉林大学（教育部委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20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学会，中国科学院上海有机化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46/T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工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催化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95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大连化学物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理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综合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786-8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87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科学与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114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北工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94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表技术与传感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54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部沈阳仪表工艺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振动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349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振动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声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65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声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图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25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工程图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液压与气动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59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部北京机械工业自动化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车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21/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汽车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量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64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计量测试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电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电子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子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2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光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激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上海光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52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光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125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技术物理研究所，北京理工大学工程电子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锻压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42/T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业部北京机电研究所，机械工程学会锻压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铸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88/T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学会铸造分会，机械工业部沈阳铸造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焊接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3-1178/T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学会焊接学会，机械工业部哈尔滨焊接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研究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328/T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自然科学委员会材料与工程科学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属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39/T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金属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属热处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74/T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学会，中国机械工程学会热处理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显微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229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子显微镜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机材料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63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上海硅酸盐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燃机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-86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大学，中国内燃机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燃机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55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内燃机学会，上海内燃机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热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91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工程热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力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279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动力工程学会，上海发电设备成套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体机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269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机械工程学会液体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冷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82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制冷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机械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64/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农业机械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烧科学与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240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低温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78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航天工业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太阳能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82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太阳能学会，北京市太阳能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机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2-1041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化工学会化工机械专业委员会，化工部化工机械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油化工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2-1078/T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兰州石油机械研究所，中国石油和石油化工设备工业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机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70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机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工技术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88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工技术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大电机技术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3-1253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哈尔滨大电机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电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126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微电机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系统自动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180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工业部南京自动化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网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10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工业部电力科学研究院，国家电力调度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电子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124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业部西安电力电子技术研究所，中国电工技术学会电力电子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气传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67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部天津电气传动设计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电压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39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工业部武汉高压研究所，中国电机工程学会高压专委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压电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2-1127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高压电器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子能科学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44/T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原子能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激光与粒子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11/T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核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87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子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华中科技大学学报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29/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科技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导体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70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子学会半导体与集成技术分会，中国科学院半导体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（综合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电子学与计算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123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航天科技集团公司西安微电子技术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（综合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科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404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应用科学学报》编辑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（综合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科学进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67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然科学基金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红外与毫米波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577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光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02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通讯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号处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46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子学会中国仪器仪表学会信号处理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波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415/T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电子学会微波专业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宇航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53/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宇航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图象图形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758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图象图形学会，中国科学院遥感应用研究所，北京应用物理与计算数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模式识别与人工智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4-1009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动化学会，国家智能计算机研究开发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工程与电子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航空工业总公司第二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化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09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动化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制理论与应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4-1240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系统科学研究所，华南理工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与控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38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沈阳自动化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气自动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76/T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自动化学会，上海市电气自动化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器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37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动化学会，中国科学院沈阳自动化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141/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系统工程学会，天津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工程理论与实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67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系统工程学会，中国科学院系统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器仪表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79/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仪器仪表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239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技术信息研究所重庆分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26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计算所，中国计算机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研究与发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777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计算所，中国计算机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560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软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辅助设计与图形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25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中国计算机学会，中国科学院计算技术研究所</w:t>
            </w:r>
            <w:r>
              <w:rPr>
                <w:rFonts w:cs="宋体;SimSun" w:ascii="宋体;SimSun" w:hAnsi="宋体;SimSun"/>
                <w:sz w:val="20"/>
              </w:rPr>
              <w:t>CAD</w:t>
            </w:r>
            <w:r>
              <w:rPr>
                <w:rFonts w:ascii="宋体;SimSun" w:hAnsi="宋体;SimSun" w:cs="宋体;SimSun"/>
                <w:sz w:val="20"/>
              </w:rPr>
              <w:t>开放实验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微型计算机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06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沈阳计算技术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工程与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3-1258/T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防科技大学计算机学院，中国计算机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30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378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城市规划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汇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60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济大学建筑与规划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室内设计与装修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372/T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京林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11/J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美术家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地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3-1126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地理学会经济地理专业委员会，中国科学院地理研究所经济地理研究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园林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56/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地理研究所，中国地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结构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31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土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124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水利学会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石力学与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13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岩石力学与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31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技术研究院等，中国建筑施工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595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力学学会，清华大学土木工程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120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土木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铁道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567/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铁道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绘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89/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测绘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力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62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力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体力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50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力学学会，华中科技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4-1057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力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数学和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137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部重庆交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动力学研究与进展（中、英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99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船舶科学研究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气动力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81-1167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空气动力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力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373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连理工大学，中国力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合材料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01/T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复合材料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爆炸与冲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148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力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力学进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774/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力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公路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30/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公路学会，交通部公路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公路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68/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部公路规划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中国房地产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06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房地产管理局，中国房地产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水电能源科学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231/T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水力发电工程学会，华中科技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利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82/T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水力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利发电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41/T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水力发电工程学会，清华大学水电工程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科学进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2-1309/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利部南京水文水资源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力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112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交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洋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05/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海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造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497/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造船工程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路交通科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79/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部公路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交通运输工程学报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1-1369/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安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中国市政工程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523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城市建设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给水排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073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部城市建设司，中国市政工程华北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给水排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9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技术研究院中国土木工程学会给水排水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暖通空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32/T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技术研究院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科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338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大，北大，南京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色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185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科院大连化学物理研究所，中国化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97/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环境科学学会环境工程分会，冶金部建筑研究总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895/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环境科学委员会，中国科学院生态环境研究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生物医学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57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生物医学工程学会，中国医学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医疗器械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19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医疗器械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天医学与医学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74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天医学工程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植物生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351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植物生理学会，中科院上海植物生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95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微生物学会，中国科学院微生物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物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92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生物物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生物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3-1264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遗传学会，湖南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植物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86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植物学会，中国科学院植物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275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自然科学基金委管理科学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3-1136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与工程教学指导委员会委托浙江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工程与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738/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交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资流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8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资流通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管理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35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优选法统筹法与经济数学研究会，中国科学院科技政策与管理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7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会计学会，中国成本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11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税务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89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投资学会，建设银行总行投资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软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03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软科学研究会，国家科委政策法规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开管理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28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开大学国际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67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科技政策与管理科学研究所，中国科学学与科技政策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与发展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599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学校科研管理研究会和复旦大学管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产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60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知识产权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世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35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务院发展研究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行政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45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行政管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土地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640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土地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保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4024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动和社会保障部社会保险事业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院管理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25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北京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卫生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3-104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卫生经济学会，卫生部卫生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情报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41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文献情报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图书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52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高等学校图书情报工作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报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57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技情报学会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泸州医学院科技处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19:00Z</dcterms:created>
  <dc:creator>李祥</dc:creator>
  <dc:description/>
  <cp:keywords/>
  <dc:language>en-US</dc:language>
  <cp:lastModifiedBy>Sky123.Org</cp:lastModifiedBy>
  <cp:lastPrinted>2010-09-30T17:01:00Z</cp:lastPrinted>
  <dcterms:modified xsi:type="dcterms:W3CDTF">2012-10-25T02:13:00Z</dcterms:modified>
  <cp:revision>13</cp:revision>
  <dc:subject/>
  <dc:title/>
</cp:coreProperties>
</file>