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369570</wp:posOffset>
                </wp:positionV>
                <wp:extent cx="3869690" cy="1393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b/>
                                <w:b/>
                                <w:bCs/>
                                <w:spacing w:val="-8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0"/>
                                <w:sz w:val="72"/>
                              </w:rPr>
                              <w:t>泸州市科学技术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0"/>
                                <w:sz w:val="72"/>
                              </w:rPr>
                              <w:t>泸州市财政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7pt;height:109.7pt;mso-wrap-distance-left:9.05pt;mso-wrap-distance-right:9.05pt;mso-wrap-distance-top:0pt;mso-wrap-distance-bottom:0pt;margin-top:29.1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b/>
                          <w:b/>
                          <w:bCs/>
                          <w:spacing w:val="-80"/>
                          <w:sz w:val="72"/>
                        </w:rPr>
                      </w:pPr>
                      <w:r>
                        <w:rPr>
                          <w:b/>
                          <w:bCs/>
                          <w:spacing w:val="-80"/>
                          <w:sz w:val="72"/>
                        </w:rPr>
                        <w:t>泸州市科学技术</w:t>
                      </w:r>
                      <w:r>
                        <w:rPr>
                          <w:b/>
                          <w:bCs/>
                          <w:sz w:val="72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/>
                      </w:pPr>
                      <w:r>
                        <w:rPr>
                          <w:b/>
                          <w:bCs/>
                          <w:spacing w:val="-60"/>
                          <w:sz w:val="72"/>
                        </w:rPr>
                        <w:t>泸州市财政</w:t>
                      </w:r>
                      <w:r>
                        <w:rPr>
                          <w:b/>
                          <w:bCs/>
                          <w:sz w:val="72"/>
                        </w:rPr>
                        <w:t>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1835150</wp:posOffset>
                </wp:positionV>
                <wp:extent cx="1475740" cy="11214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w w:val="82"/>
                                <w:kern w:val="0"/>
                                <w:sz w:val="120"/>
                              </w:rPr>
                              <w:t>文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82"/>
                                <w:kern w:val="0"/>
                                <w:sz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88.3pt;mso-wrap-distance-left:9.05pt;mso-wrap-distance-right:9.05pt;mso-wrap-distance-top:0pt;mso-wrap-distance-bottom:0pt;margin-top:-144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6"/>
                          <w:w w:val="82"/>
                          <w:kern w:val="0"/>
                          <w:sz w:val="120"/>
                        </w:rPr>
                        <w:t>文</w:t>
                      </w:r>
                      <w:r>
                        <w:rPr>
                          <w:b/>
                          <w:bCs/>
                          <w:spacing w:val="-7"/>
                          <w:w w:val="82"/>
                          <w:kern w:val="0"/>
                          <w:sz w:val="120"/>
                        </w:rPr>
                        <w:t>件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泸市科〔</w:t>
      </w:r>
      <w:r>
        <w:rPr>
          <w:rFonts w:eastAsia="仿宋_GB2312" w:ascii="仿宋_GB2312" w:hAnsi="仿宋_GB2312"/>
          <w:bCs/>
          <w:sz w:val="32"/>
        </w:rPr>
        <w:t>2008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52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21"/>
        </w:rPr>
      </w:pPr>
      <w:r>
        <w:rPr>
          <w:rFonts w:eastAsia="仿宋_GB2312" w:ascii="宋体;SimSun" w:hAnsi="宋体;SimSun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667375" cy="0"/>
                <wp:effectExtent l="0" t="14605" r="0" b="1460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5pt" to="455.2pt,-0.35pt" stroked="t" o:allowincell="f" style="position:absolute">
                <v:stroke color="black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州市科技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泸州市财政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泸州市科技奖励金额的实施意见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市人民政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发布的《泸州市科学技术奖励办法》，搞好全市科技奖励工作，促进全市技术创新和科技进步，推动全市经济社会又好又快发展。市科技局与市财政局共同商定，泸州市科技奖励金额按以下意见实施：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建立科技奖励经费定期调增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科技奖励经费与经济发展和科技进步水平相适应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，泸州市科技奖励经费每三年调增一次。调增额度由市科技局与市财政局会商确定。</w:t>
      </w:r>
    </w:p>
    <w:p>
      <w:pPr>
        <w:pStyle w:val="Normal"/>
        <w:tabs>
          <w:tab w:val="clear" w:pos="420"/>
          <w:tab w:val="left" w:pos="8460" w:leader="none"/>
        </w:tabs>
        <w:ind w:first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—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泸州市现行科技奖励金额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泸州市科学技术杰出贡献奖每两年评选一次，不分等级，每次奖励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位获奖人员一次性奖励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为个人奖金</w:t>
      </w:r>
      <w:r>
        <w:rPr>
          <w:rFonts w:eastAsia="仿宋_GB2312" w:ascii="仿宋_GB2312" w:hAnsi="仿宋_GB2312"/>
          <w:sz w:val="32"/>
          <w:szCs w:val="32"/>
        </w:rPr>
        <w:t>,10</w:t>
      </w:r>
      <w:r>
        <w:rPr>
          <w:rFonts w:ascii="仿宋_GB2312" w:hAnsi="仿宋_GB2312" w:eastAsia="仿宋_GB2312"/>
          <w:sz w:val="32"/>
          <w:szCs w:val="32"/>
        </w:rPr>
        <w:t>万元为个人新科研课题经费，由市科技行政部门监管使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泸州市科学技术进步奖奖励等级、奖励金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泸州市科技进步奖每年评审一次，总额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项。设特等奖、一等奖、二等奖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等级。奖励金额分别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。奖金由市财政按实拨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泸州市科学技术进步管理奖每年评审一次，总额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设特等奖、一等奖、二等奖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奖励等级，奖励金额分别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。奖金在本单位自有经费中列支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关于获得国家、省重大科技奖励配套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获得国家技术发明奖、科技进步奖、自然科学奖及四川省科技进步一等奖项目，由市人民政府按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配套奖励。同一项目只能配套一次。配套奖励经费由市财政拨付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关于对承担国家重大科技项目给予重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承担国家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等重大科技计划项目，且通过鉴定或验收，并对我市经济、社会发展及科技进步具有重大推动作用的，由市人民政府给予牵头承担单位及课题人员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一次性奖励。奖励经费由市财政拨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560" w:leader="none"/>
        </w:tabs>
        <w:ind w:firstLine="22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95"/>
          <w:kern w:val="0"/>
          <w:sz w:val="32"/>
        </w:rPr>
        <w:t>二</w:t>
      </w:r>
      <w:r>
        <w:rPr>
          <w:rFonts w:eastAsia="仿宋_GB2312" w:ascii="仿宋_GB2312" w:hAnsi="仿宋_GB2312"/>
          <w:spacing w:val="95"/>
          <w:kern w:val="0"/>
          <w:sz w:val="32"/>
        </w:rPr>
        <w:t>00</w:t>
      </w:r>
      <w:r>
        <w:rPr>
          <w:rFonts w:ascii="仿宋_GB2312" w:hAnsi="仿宋_GB2312" w:eastAsia="仿宋_GB2312"/>
          <w:spacing w:val="95"/>
          <w:kern w:val="0"/>
          <w:sz w:val="32"/>
        </w:rPr>
        <w:t>八年十月八</w:t>
      </w:r>
      <w:r>
        <w:rPr>
          <w:rFonts w:ascii="仿宋_GB2312" w:hAnsi="仿宋_GB2312" w:eastAsia="仿宋_GB2312"/>
          <w:spacing w:val="7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rPr/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/>
          <w:sz w:val="30"/>
        </w:rPr>
        <w:t>科技奖励  实施意见</w:t>
      </w:r>
    </w:p>
    <w:p>
      <w:pPr>
        <w:pStyle w:val="Normal"/>
        <w:tabs>
          <w:tab w:val="clear" w:pos="420"/>
          <w:tab w:val="left" w:pos="756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泸州市科学技术局办公室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3—</w:t>
      </w:r>
    </w:p>
    <w:sectPr>
      <w:type w:val="nextPage"/>
      <w:pgSz w:w="11906" w:h="16838"/>
      <w:pgMar w:left="1531" w:right="1361" w:gutter="0" w:header="0" w:top="1985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9:00Z</dcterms:created>
  <dc:creator>User</dc:creator>
  <dc:description/>
  <cp:keywords/>
  <dc:language>en-US</dc:language>
  <cp:lastModifiedBy>User</cp:lastModifiedBy>
  <cp:lastPrinted>2008-09-27T09:21:00Z</cp:lastPrinted>
  <dcterms:modified xsi:type="dcterms:W3CDTF">2008-10-09T03:32:00Z</dcterms:modified>
  <cp:revision>18</cp:revision>
  <dc:subject/>
  <dc:title>泸州市科技局  泸州市财政局</dc:title>
</cp:coreProperties>
</file>