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440"/>
        <w:rPr>
          <w:rFonts w:ascii="方正黑体简体;宋体" w:hAnsi="方正黑体简体;宋体" w:eastAsia="方正黑体简体;宋体"/>
          <w:b/>
          <w:b/>
          <w:color w:val="000000"/>
        </w:rPr>
      </w:pPr>
      <w:r>
        <w:rPr>
          <w:rFonts w:ascii="方正黑体简体;宋体" w:hAnsi="方正黑体简体;宋体" w:eastAsia="方正黑体简体;宋体"/>
          <w:b/>
          <w:color w:val="000000"/>
        </w:rPr>
        <w:t>泸州医学院实验动物废弃物管理办法</w:t>
      </w:r>
    </w:p>
    <w:p>
      <w:pPr>
        <w:pStyle w:val="3"/>
        <w:spacing w:lineRule="exact" w:line="440"/>
        <w:rPr>
          <w:rFonts w:ascii="方正黑体简体;宋体" w:hAnsi="方正黑体简体;宋体" w:eastAsia="方正黑体简体;宋体"/>
          <w:b/>
          <w:b/>
          <w:color w:val="000000"/>
        </w:rPr>
      </w:pPr>
      <w:r>
        <w:rPr>
          <w:rFonts w:eastAsia="方正黑体简体;宋体" w:ascii="方正黑体简体;宋体" w:hAnsi="方正黑体简体;宋体"/>
          <w:b/>
          <w:color w:val="000000"/>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为加强实验动物废弃物的安全管理，防止疾病传播，保护和净化校园环境，确保人类身体健康，根据《中华人民共和国固体废物污染环境防治法》、《病原微生物实验室生物安全环境管理办法》和《实验动物许可证管理办法》，特制定以下管理办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实验动物废弃物是指在动物实验过程中和实验完成后所产生的废弃物，如垫料、饲料、实验用品、动物（包括大鼠、小鼠、豚鼠、家兔、狗、青蛙、鸡等）尸体、动物组织器官等。</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实验动物废弃物由使用部门用专用包装袋分类包装后，派专人（兼）职人员运到指定地方存放，再由实验动物科转交专业处理公司进行无害化处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实验动物废弃物的管理，实行谁使用、谁产生，谁负责的原则。实验动物科具体负责学院实验动物废弃物的管理和处理；各教学、科研单位的实验室主任或各课题负责人为本单位实验动物废弃物管理的第一责任人，负责协助并监督实验动物科进行废弃物的分类包装和转运登记。</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四、实验动物科在忠山和城北校区分别设置废弃物集中存放点，指定专人进行实验动物废弃物收集和转运登记工作，并将收集到的实验动物废弃物进行集中转运和无害化处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五、当天产生的废弃物，实行当天集中收集存放。少量尸体，实行冷冻存放，待处理；大量尸体实行当天转运处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六、实验动物科对废弃物的管理、登记、转运、处理资料进行妥善管理，并指定专人负责保管。</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七、严禁任何单位和个人私自转运、藏匿、随意丢弃和埋藏实验动物废弃物，实验动物尸体严禁食用和出售，否则一切后果由使用者自行负责。</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八、如违反以上规定，学院将严厉追究单位责任人和当事人的责任，并作相应处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九、本办法由实验动物科负责解释，在院本部执行，学院其他单位参照执行。</w:t>
      </w:r>
    </w:p>
    <w:p>
      <w:pPr>
        <w:pStyle w:val="Normal"/>
        <w:ind w:firstLine="480"/>
        <w:rPr>
          <w:rFonts w:ascii="宋体;SimSun" w:hAnsi="宋体;SimSun" w:cs="宋体;SimSun"/>
          <w:color w:val="000000"/>
          <w:sz w:val="24"/>
        </w:rPr>
      </w:pPr>
      <w:r>
        <w:rPr>
          <w:rFonts w:ascii="宋体;SimSun" w:hAnsi="宋体;SimSun" w:cs="宋体;SimSun"/>
          <w:color w:val="000000"/>
          <w:sz w:val="24"/>
        </w:rPr>
        <w:t>十、国家法律、法规另有规定的，从其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级"/>
    <w:basedOn w:val="Normal"/>
    <w:qFormat/>
    <w:pPr>
      <w:jc w:val="center"/>
    </w:pPr>
    <w:rPr>
      <w:rFonts w:cs="宋体;SimSu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2:53:00Z</dcterms:created>
  <dc:creator>赵明德</dc:creator>
  <dc:description/>
  <cp:keywords/>
  <dc:language>en-US</dc:language>
  <cp:lastModifiedBy>微软用户</cp:lastModifiedBy>
  <dcterms:modified xsi:type="dcterms:W3CDTF">2012-04-14T01:48:00Z</dcterms:modified>
  <cp:revision>3</cp:revision>
  <dc:subject/>
  <dc:title>泸州医学院实验动物废弃物管理办法</dc:title>
</cp:coreProperties>
</file>