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国际科技合作专项项目支持重点和填报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支持重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合专项重点支持针对气候变化、能源环保、粮食安全、重大疾病防控等全球性热点问题所开展的，有利于发挥我负责任大国作用的国际科技合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能源资源开发利用、新材料与先进制造、信息网络、现代农业、生物与健康、生态环境保护、空间和海洋、公共安全等合作重点领域所开展的，有利于提升我科技核心竞争力的国际科技合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围绕转变增长方式、产业结构调整等任务，有利于促进相关产业技术进步，带动战略性新兴产业发展的国际科技合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结合国家科技重大专项、科技计划、重大工程建设或重大装备开发，有效发挥国际合作在解决关键技术瓶颈、填补国内空白、缩小差距、实现跨越式发展等作用的国际科技合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促进国际产学研合作，整合各方在技术、人才、产业、渠道等方面资源，以企业为中心开展的实质性合作研发活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围绕国家对外开放战略，有利于增强我科技对外影响力和推动科技 “走出去”战略实施的国际科技合作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建议书填报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建议书是国际合作司以及战略专家了解项目情况、对项目进行咨询和评议、进行战略决策、择优遴选的重要依据。项目单位务必要按照建议书的内容、格式及字数要求，认真阐明项目的战略重要性、合作必要性、紧迫性、优势互补性、国内外技术现状及预期成果应用等关键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填报建议书项目的基本要求如下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符合国合专项的目标和重点，满足推荐要求和条件。国合专项的项目承担单位为依法在中国境内设立，并具备法人资格的科研机构、高等学校、企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项目合作的意义重要、理由充分、目标明确、内容具体，合作方案合理可行，技术指标可考核。能有效利用国际科技资源，解决制约我国经济社会发展的瓶颈技术问题；能与产业和应用需求紧密结合，能形成知识产权或相关技术标准；可有力配合国家外交战略，保证对外政府间合作协议的落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项目具备相应的合作基础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申报单位</w:t>
      </w:r>
      <w:r>
        <w:rPr>
          <w:rFonts w:ascii="仿宋_GB2312" w:hAnsi="仿宋_GB2312" w:cs="宋体;SimSun" w:eastAsia="仿宋_GB2312"/>
          <w:sz w:val="28"/>
          <w:szCs w:val="28"/>
        </w:rPr>
        <w:t>具备相应合作渠道和合作能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与外方合作伙伴有着良好合作</w:t>
      </w:r>
      <w:r>
        <w:rPr>
          <w:rFonts w:ascii="仿宋_GB2312" w:hAnsi="仿宋_GB2312" w:cs="宋体;SimSun" w:eastAsia="仿宋_GB2312"/>
          <w:sz w:val="28"/>
          <w:szCs w:val="28"/>
        </w:rPr>
        <w:t>互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外方合作伙伴签订有相关项目合作协议或意向书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外方合作伙伴具有较强的技术实力或较高的科研水平，并具备对华合作的意愿和能力。外方合作伙伴可以技术、资金、人员或信息资料、先进设备、专有资源等投入的方式参与合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能有效保护知识产权及涉及国家安全的相关信息资源等，合理分享合作研发成果，维护我方利益。</w:t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520"/>
        <w:ind w:firstLine="560"/>
        <w:textAlignment w:val="bottom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以企业为主体提出（或参加）的项目，要求企业必须有相关配套资金投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国合专项不支持基本建设、纯设备采购项目，不支持政策和管理等软科学研究项目，不支持成熟技术、产品开发或市场推广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0:00Z</dcterms:created>
  <dc:creator>DELL</dc:creator>
  <dc:description/>
  <cp:keywords/>
  <dc:language>en-US</dc:language>
  <cp:lastModifiedBy>DELL</cp:lastModifiedBy>
  <dcterms:modified xsi:type="dcterms:W3CDTF">2012-03-07T08:20:00Z</dcterms:modified>
  <cp:revision>2</cp:revision>
  <dc:subject/>
  <dc:title/>
</cp:coreProperties>
</file>