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2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32"/>
              </w:rPr>
              <w:t>年《高校社科文库》申报出版工作的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了深入学习贯彻党的十七大精神，继续落实好《中共中央关于进一步繁荣发展哲学社会科学的意见》（中发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和《教育部关于大力提高高等学校哲学社会科学研究质量的意见》（教社科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），促进高校哲学社会科学研究优秀成果的传播和应用，推动高校哲学社会科学研究进一步发展繁荣，根据工作安排，教育部高等学校社会科学发展研究中心联合人民出版社、光明日报出版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继续组织出版《高校社科文库》。现将有关事项通知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目的和意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足于为广大高校哲学社会科学工作者出版学术专著创造条件，教育部高等学校社会科学发展研究中心借助社会资源和出版平台，建立《高校社科文库》，提供出版资助，使更多高校哲学社会科学工作者的科研成果能够走上交流平台，进入公众视野，发挥应有的影响力和辐射力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资助对象及要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对象。普通高等学校从事哲学社会科学教学、研究的在职教师均可申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要求。限哲学社会科学范畴内的作品，须为中文学术著作（译著、工具书、论文集、教材、软件等形式的作品除外）。申报著作可以是个人专著，也可以是多人合著，但必须是未曾出版的高质量的学术著作，并且不存在知识产权纠纷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要求。作品应符合出版要求，坚持正确的政治方向和学术导向，选题应具有较高的学术价值、文化传承价值或现实意义，具有原创性、符合学术规范并具有一定的创新性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幅要求。每部作品（含图表）原则上字数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（注：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统计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排版后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资助办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经评审确认达到资助水平的优秀作品，给予全额出版资助。根据评审结果全额资助作品将由人民出版社出版，并赠送作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样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经评审确认达到资助水平的其他作品，给予部分出版资助，并交由光明日报出版社出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部分资助的作者需承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出版费用，出版社赠送作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册样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出版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按以下标准出版《高校社科文库》：使用国际标准书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配有唯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，一书一号；图书规格为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mm×2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封面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版纸，四色印刷、覆亚膜、局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内文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纸；统一标识，统一版式，统一封面设计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全额资助的优秀作品在图书封面上标注“高校社科文库•教育部高等学校社会科学发展研究中心资助”字样；其他入选作品在图书封面上标注“高校社科文库•教育部高等学校社会科学发展研究中心”字样；可在前衬页上按统一格式标注本书的课题情况及其他资助单位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费用直接支付给文库协议出版单位，不支付给作者单位或作者个人。出版社不向作者支付稿酬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申报和出版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。请各高校科研处（社科处）及时将本《通知》转发至各有关院、系和有关社科研究部门，并结合本校学术专著出版资助计划，做好《高校社科文库》的组织工作，形成长效推荐机制。有条件的学校可组织初评后统一申报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。作者按要求填写《高校社科文库申报表》，由学校科研部门填写推荐意见，并加盖公章后连同书稿文本一起寄送到《高校社科文库》编委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评审工作分两批进行，第一批评审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，申报截止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；第二批评审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下旬，申报截止时间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。超过申报时间将不再受理（以邮戳为准）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地址：北京市海淀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-0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箱《高校社科文库》编委会（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9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申报表下载地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/shekzx.moe.edu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。教育部社科中心组织各学科专家对书稿进行评审，进而确定全额资助或部分资助作品，并将评审结果通报学校科研部门及申报者本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   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。出版社依据国家的相关出版法规与作者办理相关出版事宜。作者按出版社和《高校社科文库》编委会的有关要求递交电子版书稿。《高校社科文库》协议出版单位联合委托中联华文（北京）社科图书咨询中心具体负责组织申报出版相关事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联系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联华文（北京）社科图书咨询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人：樊景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712431  13501117981</w:t>
              <w:br/>
              <w:t>    E-mai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sheke@vip.163.com</w:t>
              </w:r>
            </w:hyperlink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学校社会科学发展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联系人：吕治国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6251528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部高等学校社会科学发展研究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3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3195"/>
            </w:tblGrid>
            <w:tr>
              <w:trPr/>
              <w:tc>
                <w:tcPr>
                  <w:tcW w:w="79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附件： </w:t>
                  </w:r>
                </w:p>
              </w:tc>
              <w:tc>
                <w:tcPr>
                  <w:tcW w:w="31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1</w:t>
                    </w:r>
                    <w:r>
                      <w:rPr>
                        <w:rStyle w:val="InternetLink"/>
                        <w:rFonts w:ascii="宋体;SimSun" w:hAnsi="宋体;SimSun" w:cs="宋体;SimSun"/>
                        <w:color w:val="0000FF"/>
                        <w:kern w:val="0"/>
                        <w:sz w:val="24"/>
                        <w:u w:val="single"/>
                      </w:rPr>
                      <w:t>、 高校社科文库申报表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FF"/>
                        <w:kern w:val="0"/>
                        <w:sz w:val="24"/>
                        <w:u w:val="single"/>
                      </w:rPr>
                      <w:t>.doc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yperlink" Target="http://shekzx.moe.edu.cn/edoas2/include/upload/showaccessory?fileid=13297237012301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21:00Z</dcterms:created>
  <dc:creator>微软用户</dc:creator>
  <dc:description/>
  <cp:keywords/>
  <dc:language>en-US</dc:language>
  <cp:lastModifiedBy>微软用户</cp:lastModifiedBy>
  <dcterms:modified xsi:type="dcterms:W3CDTF">2012-03-09T01:22:00Z</dcterms:modified>
  <cp:revision>2</cp:revision>
  <dc:subject/>
  <dc:title/>
</cp:coreProperties>
</file>