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四川省科技创新苗子工程项目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申报指南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四川省科技创新苗子工程管理暂行办法》，根据国家重点支持的产业方向和技术领域，结合我省具体情况，特发布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四川省科技创新苗子工程项目申报指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资助方向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（一）计算机信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微电子与光电子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网络与通信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先进计算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虚拟现实与数字媒体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信息安全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现代服务业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（二）生物与新医药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药生物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药、天然药物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剂型、制剂技术及产品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轻工和化工生物技术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（三）新材料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属材料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机非金属材料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分子材料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物医用材料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细化学品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新能源及节能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再生清洁能源技术和相关产品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高效能量转换与储存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效节能技术和相关产品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（五）资源与环境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化快速发展中面临的突出环境问题的控制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镇现代化建设过程中环境污染控制和饮用水安全保障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工业和重点污染行业污染控制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清洁生产与循环经济的关键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监测、应急和预警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高效开发与综合利用技术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（六）高新技术改造提升传统产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生产过程控制系统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性能、智能化仪器仪表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先进制造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机械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力系统信息化与自动化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汽车行业相关技术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（七）文化与科技融合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族性原创数字动漫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媒体和新影视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字产品造型设计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字化演艺装备和舞台技术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虚拟旅游互动体验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字竞技软件和教育软件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维、三维创意设计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资助对象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支持在川高校在读大学生、在川高校及科研院所研究生、在川工作的普通高校毕业生（毕业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内）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资助方式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培育项目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支持国家重点扶持产业和高新技术领域的科技创新创业项目，以及有应用前景和产业化前景的小发明、小创造，每个培育项目资助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重点项目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支持一批具有突出的技术先进性和实际应用性的苗子项目，每个项目资助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前两届苗子工程入围项目，经过这两年的持续发展，在技术上有了重大突破，或者产品已经进入实际应用，达到重点项目要求的，可继续进行申报。重点项目将纳入四川省科技支撑计划项目体系，按照四川省科技计划项目管理办法进行管理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．资金拨付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助资金根据项目进度拨付给资助对象所在单位，由所在单位拨付给苗子团队，并负责监督项目开展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申报要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四川省科技创新苗子工程资助项目实行带头人申报制，必须组建不少于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团队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科技创新苗子工程资助项目原则上要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完成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培育项目和重点项目分别在不同的入口申报，具体申报流程详见四川科技创新苗子工程服务平台（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http://xmgl.scst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使用说明。同一项目不得同时申报培育项目和重点项目，一经发现，取消本年度苗子工程申报资格。</w:t>
      </w:r>
    </w:p>
    <w:p>
      <w:pPr>
        <w:pStyle w:val="Normal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25:00Z</dcterms:created>
  <dc:creator>微软用户</dc:creator>
  <dc:description/>
  <cp:keywords/>
  <dc:language>en-US</dc:language>
  <cp:lastModifiedBy>微软用户</cp:lastModifiedBy>
  <dcterms:modified xsi:type="dcterms:W3CDTF">2013-04-07T00:28:00Z</dcterms:modified>
  <cp:revision>2</cp:revision>
  <dc:subject/>
  <dc:title/>
</cp:coreProperties>
</file>