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度泸州市科技计划项目申报指南</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 xml:space="preserve">年，我市将按照《中共泸州市委 泸州市人民政府关于实施创新驱动发展战略加快泸州转型发展的意见》精神，紧紧围绕市委市政府“六个突破，四年翻番”的总体目标，突出科技支撑引领作用，市级科技计划项目将重点支持技术创新项目、战略性新兴产业发展、科技人才培养、产学研合作项目等，推进“国家固态酿造工程技术研究中心”、“泸州国家高性能液压件高新技术产业化基地”和“省中药现代化科技产业（泸州）示范基地”、重点实验室、重点学科及“新农村建设示范片农业科技园区”建设，推动我市申创国家高新技术园区工作，为全面建成小康社会奠定坚实的科技基础。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度泸州市高新技术科技项目申报指南</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0" w:name="_GoBack"/>
      <w:bookmarkEnd w:id="0"/>
      <w:r>
        <w:rPr>
          <w:rFonts w:cs="宋体;SimSun" w:ascii="宋体;SimSun" w:hAnsi="宋体;SimSun"/>
          <w:color w:val="000000"/>
          <w:kern w:val="0"/>
          <w:sz w:val="24"/>
        </w:rPr>
        <w:t>2014</w:t>
      </w:r>
      <w:r>
        <w:rPr>
          <w:rFonts w:ascii="宋体;SimSun" w:hAnsi="宋体;SimSun" w:cs="宋体;SimSun"/>
          <w:color w:val="000000"/>
          <w:kern w:val="0"/>
          <w:sz w:val="24"/>
        </w:rPr>
        <w:t>年度泸州市农村科技项目申报指南</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度泸州市社会发展科技项目申报指南</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度泸州市对外科技合作项目申报指南</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泸州市科技创新苗子培育计划项目申报指南</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度泸州市高新技术科技项目申报指南</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电子信息领域</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息安全技术、物联网技术、行业应用软件、</w:t>
      </w:r>
      <w:r>
        <w:rPr>
          <w:rFonts w:cs="宋体;SimSun" w:ascii="宋体;SimSun" w:hAnsi="宋体;SimSun"/>
          <w:color w:val="000000"/>
          <w:kern w:val="0"/>
          <w:sz w:val="24"/>
        </w:rPr>
        <w:t>IC</w:t>
      </w:r>
      <w:r>
        <w:rPr>
          <w:rFonts w:ascii="宋体;SimSun" w:hAnsi="宋体;SimSun" w:cs="宋体;SimSun"/>
          <w:color w:val="000000"/>
          <w:kern w:val="0"/>
          <w:sz w:val="24"/>
        </w:rPr>
        <w:t>设计与专用芯片、消费电子类芯片、数据通信设备、基于下一代互联网和三网融合的信息技术、高端光电子技术、开放集成应用软件平台产品、嵌入式应用系统、设备安全与信息安全系列新产品、先进的交通管理和控制系统。</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先进制造领域</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先进制造系统、新能源装备及关键技术、高档数控机床及自动化装备、高性能液压件、石油、天然气以及页岩气开采设备及关键技术、大型工程施工成套设备及关键技术、高端配套基础零部件及关键技术、现代轨道交通装备及关键技术、电力电子技术和设备、纺织及轻工行业专用设备、高性能、智能化仪器仪表、先进汽车发动机零部件、新能源汽车关键零部件、航空零部件。</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新材料领域</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性能金属及非金属材料；新型能源材料、新型储能及动力电池材料研究开发；新型环保材料生产工艺及技术；表面涂层材料及涂覆技术；特种工程塑料生产工艺及技术；高性能纤维及其复合材料；合金及生产技术；先进陶瓷材料的生产工艺及技术；新型建筑材料生产工艺及技术；化工新材料。</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新能源领域</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太阳能光热发电和光伏发电系统；太阳能综合建筑；太阳能热利用技术；生物质燃料；大型高效风电机组关键部件；动力电池。</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化工</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六、现代服务业</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七、节能技术</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固体废弃物的处理与综合利用技术，新型工业和重点污染行业污染控制技术，发展清洁生产与循环经济的关键技术，高效节能技术和相关产品。</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申报指南咨询电话：</w:t>
      </w:r>
      <w:r>
        <w:rPr>
          <w:rFonts w:cs="宋体;SimSun" w:ascii="宋体;SimSun" w:hAnsi="宋体;SimSun"/>
          <w:color w:val="000000"/>
          <w:kern w:val="0"/>
          <w:sz w:val="24"/>
        </w:rPr>
        <w:t>3110124</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泸州市农村科技项目申报指南</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 、农业科技成果转化推广</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业（农、林、牧、水产、农机）新品种、新技术、新模式的引进转化与推广。</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农业科技园区、</w:t>
      </w:r>
      <w:r>
        <w:rPr>
          <w:rFonts w:ascii="宋体;SimSun" w:hAnsi="宋体;SimSun" w:cs="宋体;SimSun"/>
          <w:color w:val="000000"/>
          <w:kern w:val="0"/>
          <w:sz w:val="24"/>
          <w:u w:val="single"/>
        </w:rPr>
        <w:t>农业科技示范基地</w:t>
      </w:r>
      <w:r>
        <w:rPr>
          <w:rFonts w:ascii="宋体;SimSun" w:hAnsi="宋体;SimSun" w:cs="宋体;SimSun"/>
          <w:color w:val="000000"/>
          <w:kern w:val="0"/>
          <w:sz w:val="24"/>
        </w:rPr>
        <w:t>技术集成与成果转化示范。</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农业科技重点支撑计划</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林、畜牧、水产、果蔬等热点、难点、瓶颈技术及新型种养模式研究。</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疫禽、疫病及农业植物保护综合防治新技术研究。</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农副产品加工新技术、新工艺研发，农用生物技术及生物肥料研发。</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品种选育及新品种规模引进筛选。</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农村信息平台及新型农业科技服务体系建设</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村信息平台建设。</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村新型科技服务体系建设试点。</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特派员、农业科技专家大院运行机制探索。</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技特派员创业。</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申报指南咨询电话：</w:t>
      </w:r>
      <w:r>
        <w:rPr>
          <w:rFonts w:cs="宋体;SimSun" w:ascii="宋体;SimSun" w:hAnsi="宋体;SimSun"/>
          <w:color w:val="000000"/>
          <w:kern w:val="0"/>
          <w:sz w:val="24"/>
        </w:rPr>
        <w:t>3101877</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度泸州市社会发展科技项目申报指南</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生物工程技术</w:t>
      </w:r>
    </w:p>
    <w:p>
      <w:pPr>
        <w:pStyle w:val="Normal"/>
        <w:widowControl/>
        <w:spacing w:lineRule="atLeast" w:line="360"/>
        <w:ind w:firstLine="480"/>
        <w:jc w:val="left"/>
        <w:rPr/>
      </w:pPr>
      <w:r>
        <w:rPr>
          <w:rFonts w:ascii="宋体;SimSun" w:hAnsi="宋体;SimSun" w:cs="宋体;SimSun"/>
          <w:color w:val="000000"/>
          <w:kern w:val="0"/>
          <w:sz w:val="24"/>
        </w:rPr>
        <w:t>生物制药及疫苗产业发展关键共性技术研究；抗肿瘤药物、抗病毒药物、心脑血管系统药物、神经系统药物、代谢疾病药物、新型生物疫苗等新产品的临床研究与产业化示范。医疗器械研发和产业化示范。固态酿造生物技术研究与示范，功能型保健食品开发。生物医药技术创新平台、公共服务平台建设。</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中药现代化</w:t>
      </w:r>
    </w:p>
    <w:p>
      <w:pPr>
        <w:pStyle w:val="Normal"/>
        <w:widowControl/>
        <w:spacing w:lineRule="atLeast" w:line="360"/>
        <w:ind w:firstLine="480"/>
        <w:jc w:val="left"/>
        <w:rPr/>
      </w:pPr>
      <w:r>
        <w:rPr>
          <w:rFonts w:ascii="宋体;SimSun" w:hAnsi="宋体;SimSun" w:cs="宋体;SimSun"/>
          <w:color w:val="000000"/>
          <w:kern w:val="0"/>
          <w:sz w:val="24"/>
        </w:rPr>
        <w:t>中药新药、创新药开发，中成药大品种技术改造研究，中药保健品等研究开发。中药饮片加工、中药提取分离、中药制剂技术、中药质量控制技术、中药有效性及安全性评价技术等中药产业发展的关键共性技术研究。重大疾病的中医药防治研究，中医药优势病种疗效评价及推广研究。道地中药材</w:t>
      </w:r>
      <w:r>
        <w:rPr>
          <w:rFonts w:ascii="宋体;SimSun" w:hAnsi="宋体;SimSun" w:cs="宋体;SimSun"/>
          <w:color w:val="000000"/>
          <w:kern w:val="0"/>
          <w:sz w:val="24"/>
          <w:u w:val="single"/>
        </w:rPr>
        <w:t>资源保护、</w:t>
      </w:r>
      <w:r>
        <w:rPr>
          <w:rFonts w:ascii="宋体;SimSun" w:hAnsi="宋体;SimSun" w:cs="宋体;SimSun"/>
          <w:color w:val="000000"/>
          <w:kern w:val="0"/>
          <w:sz w:val="24"/>
        </w:rPr>
        <w:t>规范化种植基地建设及</w:t>
      </w:r>
      <w:r>
        <w:rPr>
          <w:rFonts w:cs="宋体;SimSun" w:ascii="宋体;SimSun" w:hAnsi="宋体;SimSun"/>
          <w:color w:val="000000"/>
          <w:kern w:val="0"/>
          <w:sz w:val="24"/>
        </w:rPr>
        <w:t>GAP</w:t>
      </w:r>
      <w:r>
        <w:rPr>
          <w:rFonts w:ascii="宋体;SimSun" w:hAnsi="宋体;SimSun" w:cs="宋体;SimSun"/>
          <w:color w:val="000000"/>
          <w:kern w:val="0"/>
          <w:sz w:val="24"/>
        </w:rPr>
        <w:t>技术研究。</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生态建设、环境保护</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长江上游生态屏障建设与生态环保治理技术研究和示范；预警预报、防灾减灾等公共安全关键技术研究。固体废弃物的处理与综合利用技术；高效低成本生活污水处理技术开发与工程示范；</w:t>
      </w:r>
      <w:r>
        <w:rPr>
          <w:rFonts w:ascii="宋体;SimSun" w:hAnsi="宋体;SimSun" w:cs="宋体;SimSun"/>
          <w:color w:val="000000"/>
          <w:kern w:val="0"/>
          <w:sz w:val="24"/>
          <w:u w:val="single"/>
        </w:rPr>
        <w:t>新能源开发利用、节能环保建筑材料等关键技术研究与应用示范；大气环境改善关键技术研究。</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人口健康</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突出协同研究，引导基础研究、临床技术、转化医学、药物研制相结合的重大项目，重点是血管系统疾病的基础与临床医学研究，心、神经系统疾病的基础与临床医学研究，肿瘤的基础与临床医学研究、内分泌疾病的基础和临床医学研究等重大疾病的控制与治疗技术研究。人口安全与优生优育关键技术研究。艾滋病安全有效防治研究。食品安全预警系统与监测技术研究。古蔺、叙永燃煤型地氟病易防易控措施研究。</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科普载体建设</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市级科普基地建设，科普新模式探索。</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六、软科学研究</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高水平企业研发机构的模式与途径研究；高新技术产业和优势特色产业发展研究；区域创新体系建设途径研究；医疗卫生、健康安全标准和管理模式创新研究；统筹城乡科技支撑、农业科技创新对策研究；科技金融结合体制突破与机制创新对策研究；发展壮大高端创新创业人才队伍对策研究；综合禁毒模式研究；文化与科技融合模式研究，文化科技创新载体建设等。</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申报指南咨询电话：</w:t>
      </w:r>
      <w:r>
        <w:rPr>
          <w:rFonts w:cs="宋体;SimSun" w:ascii="宋体;SimSun" w:hAnsi="宋体;SimSun"/>
          <w:color w:val="000000"/>
          <w:kern w:val="0"/>
          <w:sz w:val="24"/>
        </w:rPr>
        <w:t>3104358</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度泸州市对外科技合作项目申报指南</w:t>
      </w:r>
    </w:p>
    <w:p>
      <w:pPr>
        <w:pStyle w:val="Normal"/>
        <w:widowControl/>
        <w:spacing w:lineRule="atLeast" w:line="360"/>
        <w:ind w:firstLine="480"/>
        <w:jc w:val="left"/>
        <w:rPr/>
      </w:pPr>
      <w:r>
        <w:rPr>
          <w:rFonts w:ascii="宋体;SimSun" w:hAnsi="宋体;SimSun" w:cs="宋体;SimSun"/>
          <w:color w:val="000000"/>
          <w:kern w:val="0"/>
          <w:sz w:val="24"/>
        </w:rPr>
        <w:t>围绕技术创新工程试点工程、战略性新兴产品培育工程和</w:t>
      </w:r>
      <w:r>
        <w:rPr>
          <w:rFonts w:ascii="宋体;SimSun" w:hAnsi="宋体;SimSun" w:cs="宋体;SimSun"/>
          <w:color w:val="000000"/>
          <w:kern w:val="0"/>
          <w:sz w:val="24"/>
          <w:u w:val="single"/>
        </w:rPr>
        <w:t>重大技术转移</w:t>
      </w:r>
      <w:r>
        <w:rPr>
          <w:rFonts w:ascii="宋体;SimSun" w:hAnsi="宋体;SimSun" w:cs="宋体;SimSun"/>
          <w:color w:val="000000"/>
          <w:kern w:val="0"/>
          <w:sz w:val="24"/>
        </w:rPr>
        <w:t>、科技成果转化工程、产业结构调整、解决关键技术、填补省内空白等开展的国际科技合作；国际合作基地建设项目。</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申报指南咨询电话：</w:t>
      </w:r>
      <w:r>
        <w:rPr>
          <w:rFonts w:cs="宋体;SimSun" w:ascii="宋体;SimSun" w:hAnsi="宋体;SimSun"/>
          <w:color w:val="000000"/>
          <w:kern w:val="0"/>
          <w:sz w:val="24"/>
        </w:rPr>
        <w:t>3104358</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泸州市科技创新苗子培育计划项目申报指南</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深入实施“酒城科技英才计划”，营造有利于青年科技人才创新创业的良好环境，加强我市青年科技后备人才队伍建设，遴选一批具有创新思维和创新能力的科技苗子，资助其开展科学技术研究、应用开发、成果转化以及发明创造活动，培育一批富有创新精神和较强科技创新创业能力的青年科技后备人才，拟向全市征集泸州市科技创新苗子培育计划项目。</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资助对象</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支持我市本级及三区范围内的高等院校在校学生和企事业单位</w:t>
      </w:r>
      <w:r>
        <w:rPr>
          <w:rFonts w:cs="宋体;SimSun" w:ascii="宋体;SimSun" w:hAnsi="宋体;SimSun"/>
          <w:color w:val="000000"/>
          <w:kern w:val="0"/>
          <w:sz w:val="24"/>
        </w:rPr>
        <w:t>3</w:t>
      </w:r>
      <w:r>
        <w:rPr>
          <w:rFonts w:ascii="宋体;SimSun" w:hAnsi="宋体;SimSun" w:cs="宋体;SimSun"/>
          <w:color w:val="000000"/>
          <w:kern w:val="0"/>
          <w:sz w:val="24"/>
        </w:rPr>
        <w:t>年内的毕业生，以及省级以上示范性高中在校生，年龄在</w:t>
      </w:r>
      <w:r>
        <w:rPr>
          <w:rFonts w:cs="宋体;SimSun" w:ascii="宋体;SimSun" w:hAnsi="宋体;SimSun"/>
          <w:color w:val="000000"/>
          <w:kern w:val="0"/>
          <w:sz w:val="24"/>
        </w:rPr>
        <w:t>30</w:t>
      </w:r>
      <w:r>
        <w:rPr>
          <w:rFonts w:ascii="宋体;SimSun" w:hAnsi="宋体;SimSun" w:cs="宋体;SimSun"/>
          <w:color w:val="000000"/>
          <w:kern w:val="0"/>
          <w:sz w:val="24"/>
        </w:rPr>
        <w:t>岁以下。</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资助条件</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泸州市科技创新苗子培育计划项目实行带头人申报制，必须组建不少于</w:t>
      </w:r>
      <w:r>
        <w:rPr>
          <w:rFonts w:cs="宋体;SimSun" w:ascii="宋体;SimSun" w:hAnsi="宋体;SimSun"/>
          <w:color w:val="000000"/>
          <w:kern w:val="0"/>
          <w:sz w:val="24"/>
        </w:rPr>
        <w:t>3</w:t>
      </w:r>
      <w:r>
        <w:rPr>
          <w:rFonts w:ascii="宋体;SimSun" w:hAnsi="宋体;SimSun" w:cs="宋体;SimSun"/>
          <w:color w:val="000000"/>
          <w:kern w:val="0"/>
          <w:sz w:val="24"/>
        </w:rPr>
        <w:t>人的团队，并有一名导师指导。项目负责人需品学兼优，有创新创业精神和一定的科技创新能力，有一定的组织协调能力，项目思路清晰、目标明确、方案可行，项目实施时间一般不超过</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资助方向及方式</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支持青年创新人才和团队在现代农业、白酒、化工、能源、机械、现代医药、商贸物流、文化旅游、现代金融等产业领域的科学研究和发明创造，以及有应用前景和产业化前景的小发明、小创造。资助资金在立项签订资助合同后，拨付给资助对象所在单位，由所在单位拨付给苗子团队，并负责监督项目开展。</w:t>
      </w:r>
    </w:p>
    <w:p>
      <w:pPr>
        <w:pStyle w:val="Normal"/>
        <w:widowControl/>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申报要求</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一申报人（即项目负责人）不能同时申报本年度市本级其它科技计划项目，</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单位申报项目原则上不超过</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年内高校毕业生的需附毕业证书复印件。</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申报指南咨询电话：</w:t>
      </w:r>
      <w:r>
        <w:rPr>
          <w:rFonts w:cs="宋体;SimSun" w:ascii="宋体;SimSun" w:hAnsi="宋体;SimSun"/>
          <w:color w:val="000000"/>
          <w:kern w:val="0"/>
          <w:sz w:val="24"/>
        </w:rPr>
        <w:t>31937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2:00Z</dcterms:created>
  <dc:creator>微软用户</dc:creator>
  <dc:description/>
  <cp:keywords/>
  <dc:language>en-US</dc:language>
  <cp:lastModifiedBy>微软用户</cp:lastModifiedBy>
  <dcterms:modified xsi:type="dcterms:W3CDTF">2013-12-24T08:02:00Z</dcterms:modified>
  <cp:revision>2</cp:revision>
  <dc:subject/>
  <dc:title/>
</cp:coreProperties>
</file>