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-352" w:right="-327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四届中医药现代化国际科技大会</w:t>
      </w:r>
    </w:p>
    <w:p>
      <w:pPr>
        <w:pStyle w:val="Normal"/>
        <w:widowControl/>
        <w:spacing w:lineRule="exact" w:line="600"/>
        <w:ind w:left="-352" w:right="-327" w:hanging="0"/>
        <w:jc w:val="center"/>
        <w:rPr/>
      </w:pPr>
      <w:r>
        <w:rPr/>
        <w:t>科技成果转化项目征集表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64"/>
        <w:gridCol w:w="1133"/>
        <w:gridCol w:w="1700"/>
        <w:gridCol w:w="567"/>
        <w:gridCol w:w="567"/>
        <w:gridCol w:w="1711"/>
      </w:tblGrid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单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单位性质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科研院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行业协会及园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□大学</w:t>
            </w:r>
          </w:p>
        </w:tc>
      </w:tr>
      <w:tr>
        <w:trPr>
          <w:trHeight w:val="31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简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/>
              <w:t>项目所处阶段和知识产权状况，项目创新性</w:t>
            </w:r>
            <w:r>
              <w:rPr>
                <w:szCs w:val="21"/>
              </w:rPr>
              <w:t>、先进性及主要技术指标等，</w:t>
            </w:r>
            <w:r>
              <w:rPr>
                <w:color w:val="FF0000"/>
                <w:szCs w:val="21"/>
              </w:rPr>
              <w:t>300</w:t>
            </w:r>
            <w:r>
              <w:rPr>
                <w:szCs w:val="21"/>
              </w:rPr>
              <w:t>字以内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前景预测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合作方式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转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szCs w:val="21"/>
              </w:rPr>
              <w:t>技术入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合作开发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请打“</w:t>
            </w:r>
            <w:r>
              <w:rPr/>
              <w:t>√</w:t>
            </w:r>
            <w:r>
              <w:rPr/>
              <w:t>”或填写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项目投资估算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20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机构及团队简介</w:t>
            </w:r>
            <w:r>
              <w:rPr/>
              <w:t>（管理团队、</w:t>
            </w:r>
          </w:p>
          <w:p>
            <w:pPr>
              <w:pStyle w:val="Normal"/>
              <w:ind w:left="206" w:hanging="103"/>
              <w:rPr/>
            </w:pPr>
            <w:r>
              <w:rPr/>
              <w:t>技术带头人，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ind w:left="-352" w:hanging="0"/>
        <w:rPr/>
      </w:pPr>
      <w:r>
        <w:rPr/>
        <w:t>注：“项目类别”包括“中医药”、“化学药”、“生物药”、“医疗器械”、“保健品”、“其他”等，统一</w:t>
      </w:r>
      <w:r>
        <w:rPr/>
        <w:t>5</w:t>
      </w:r>
      <w:r>
        <w:rPr/>
        <w:t>号宋体填写，一倍行距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-352" w:right="-327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四届中医药现代化国际科技大会</w:t>
      </w:r>
    </w:p>
    <w:p>
      <w:pPr>
        <w:pStyle w:val="Normal"/>
        <w:widowControl/>
        <w:spacing w:lineRule="exact" w:line="600"/>
        <w:ind w:left="-352" w:right="-327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融资路演项目征集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组织机构代码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/>
        <w:t>单 位：万元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4"/>
        <w:gridCol w:w="1146"/>
        <w:gridCol w:w="1372"/>
        <w:gridCol w:w="1348"/>
        <w:gridCol w:w="1345"/>
        <w:gridCol w:w="24"/>
        <w:gridCol w:w="2352"/>
      </w:tblGrid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网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性质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处阶段</w:t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期   □成长期  □扩张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市筹备期   □第二轮融资期</w:t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行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指标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预计）</w:t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业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利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资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资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金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速动比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方式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股权融资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银行贷款</w:t>
            </w:r>
          </w:p>
        </w:tc>
        <w:tc>
          <w:tcPr>
            <w:tcW w:w="13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用途</w:t>
            </w:r>
          </w:p>
        </w:tc>
        <w:tc>
          <w:tcPr>
            <w:tcW w:w="506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研发   □市场开拓   □资金周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额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6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附加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融资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附加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竞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状况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科技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水平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专利</w:t>
            </w:r>
          </w:p>
        </w:tc>
        <w:tc>
          <w:tcPr>
            <w:tcW w:w="758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   □实用新型专利   □无         □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水平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领先   □国际先进       □国内领先   □国内先进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纳入国家有关计划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        □火炬计划        □重点新产品计划    □星火计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攻关计划    □科技成果重点推广计划    □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财政资金资助项目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企业创新基金       □挖潜改造基金        □节能贴息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归国留学人员基金       □科技三项费用        □软件发展基金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企业国际市场开拓基金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竞争力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占有率</w:t>
            </w:r>
          </w:p>
        </w:tc>
        <w:tc>
          <w:tcPr>
            <w:tcW w:w="758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—10%      □10—20%     □20—30%    □ 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利润率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10%      □10%—20%    □20— 30%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产值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下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管理能力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认证</w:t>
            </w:r>
          </w:p>
        </w:tc>
        <w:tc>
          <w:tcPr>
            <w:tcW w:w="758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SO90002    □ISO9003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认证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占管理团队比例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下     </w:t>
            </w:r>
            <w:r>
              <w:rPr>
                <w:rFonts w:ascii="Wingdings 2" w:hAnsi="Wingdings 2" w:cs="Wingdings 2"/>
                <w:sz w:val="18"/>
                <w:szCs w:val="18"/>
              </w:rPr>
              <w:t>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50%        □50—80%       □100%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品牌价值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奖励</w:t>
            </w:r>
          </w:p>
        </w:tc>
        <w:tc>
          <w:tcPr>
            <w:tcW w:w="758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        □无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奖励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        □无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奖励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        □无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年投放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下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投资价值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回收期</w:t>
            </w:r>
          </w:p>
        </w:tc>
        <w:tc>
          <w:tcPr>
            <w:tcW w:w="758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下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险倾向性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风险   □市场风险     □管理风险     □ 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状况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发        □推广           □产业化    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引投资方式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资扩股              □转让股权           □股权质押融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让股权给担保企业 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需资金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下  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569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未来</w:t>
            </w:r>
            <w:r>
              <w:rPr>
                <w:rFonts w:cs="宋体;SimSun" w:ascii="宋体;SimSun" w:hAnsi="宋体;SimSun"/>
                <w:b/>
                <w:spacing w:val="2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spacing w:val="2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年的销售收入预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未成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09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份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已成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份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  <w:lang w:eastAsia="zh-CN"/>
        </w:rPr>
        <w:t>速动资产对流动负债的比率</w:t>
      </w:r>
      <w:r>
        <w:rPr>
          <w:sz w:val="18"/>
          <w:szCs w:val="18"/>
        </w:rPr>
        <w:t>，计算公式：</w:t>
      </w:r>
      <w:r>
        <w:rPr>
          <w:rFonts w:ascii="宋体;SimSun" w:hAnsi="宋体;SimSun" w:cs="宋体;SimSun"/>
          <w:sz w:val="18"/>
          <w:szCs w:val="18"/>
        </w:rPr>
        <w:t>速动比率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流动资产总额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-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存货总额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流动负债总额</w:t>
      </w:r>
    </w:p>
    <w:p>
      <w:pPr>
        <w:pStyle w:val="Normal"/>
        <w:ind w:left="528" w:hanging="528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 xml:space="preserve">2  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企业性质包括：</w:t>
      </w:r>
      <w:r>
        <w:rPr>
          <w:sz w:val="18"/>
          <w:szCs w:val="18"/>
        </w:rPr>
        <w:t>全民所有制企业、集体所有制企业、有限责任公司、股份有限公司、私营企业、中外合资企业、外商投资企业、其它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auto" w:line="360" w:before="0" w:after="289"/>
        <w:ind w:right="32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exact" w:line="500" w:before="0" w:after="289"/>
        <w:ind w:right="32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四届中医药现代化国际科技大会</w:t>
      </w:r>
    </w:p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exact" w:line="500" w:before="0" w:after="289"/>
        <w:ind w:right="32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医药园区推介表</w:t>
      </w:r>
    </w:p>
    <w:p>
      <w:pPr>
        <w:pStyle w:val="Normal"/>
        <w:ind w:left="-352" w:right="-327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42"/>
        <w:gridCol w:w="720"/>
        <w:gridCol w:w="1791"/>
        <w:gridCol w:w="1186"/>
        <w:gridCol w:w="1888"/>
      </w:tblGrid>
      <w:tr>
        <w:trPr>
          <w:trHeight w:val="50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区名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区定位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思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20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区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园区规模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位、基础设施条件等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30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区内已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药企业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区优惠政策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auto" w:line="360" w:before="0" w:after="289"/>
        <w:ind w:right="32" w:hanging="0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3:00Z</dcterms:created>
  <dc:creator>hp1</dc:creator>
  <dc:description/>
  <dc:language>en-US</dc:language>
  <cp:lastModifiedBy>hp1</cp:lastModifiedBy>
  <dcterms:modified xsi:type="dcterms:W3CDTF">2013-04-25T09:44:00Z</dcterms:modified>
  <cp:revision>2</cp:revision>
  <dc:subject/>
  <dc:title/>
</cp:coreProperties>
</file>